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МАОУ «Красноярска СОШ»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Рабочая программа 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 xml:space="preserve">Кружок по информатике 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«Инфознайка»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5 класс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spacing w:before="0" w:after="0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л: учитель информатики</w:t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</w:rPr>
      </w:pPr>
      <w:r>
        <w:rPr>
          <w:color w:val="000000"/>
          <w:sz w:val="28"/>
          <w:szCs w:val="28"/>
        </w:rPr>
        <w:t>Безруков Сергей Федорович</w:t>
      </w:r>
      <w:r>
        <w:br w:type="page"/>
      </w:r>
    </w:p>
    <w:p>
      <w:pPr>
        <w:pStyle w:val="Style15"/>
        <w:shd w:fill="FFFFFF" w:val="clear"/>
        <w:spacing w:before="0" w:after="0"/>
        <w:ind w:firstLine="900"/>
        <w:jc w:val="center"/>
        <w:rPr>
          <w:color w:val="000000"/>
        </w:rPr>
      </w:pPr>
      <w:r>
        <w:rPr>
          <w:color w:val="000000"/>
          <w:sz w:val="32"/>
          <w:szCs w:val="32"/>
        </w:rPr>
        <w:t>Пояснительная записка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Современные профессии, предлагаемые выпускникам учебных заведений, становятся все более интеллектое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Психологи утверждают, что основные логические структуры мышления формируются в возрасте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Курс информатики в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Style15"/>
        <w:spacing w:before="0" w:after="0"/>
        <w:ind w:firstLine="90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Задачи обучения информатике школе, связанные с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учени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развитие познавательного интереса к предметной области «Информатика»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познакомить школьников с основными свойствами информ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научить их приемам организации информации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формирование общеучебных умений и навыков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приобретение знаний, умений и навыков работы с информацие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формирование умения применять теоретические знания на практике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развит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памяти, внимания, наблюдательнос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абстрактного и логического мышления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творческого и рационального подхода к решению задач.</w:t>
      </w:r>
    </w:p>
    <w:p>
      <w:pPr>
        <w:pStyle w:val="Style15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воспитани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настойчивости, собранности, организованности, аккурат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умения работать в минигруппе, культуры общения, ведения диало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бережного отношения к школьному имущест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800" w:hanging="0"/>
        <w:jc w:val="both"/>
        <w:rPr>
          <w:color w:val="000000"/>
        </w:rPr>
      </w:pPr>
      <w:r>
        <w:rPr>
          <w:color w:val="000000"/>
        </w:rPr>
        <w:t>навыков здорового образа жизни.</w:t>
      </w:r>
    </w:p>
    <w:p>
      <w:pPr>
        <w:pStyle w:val="Style15"/>
        <w:spacing w:before="0" w:after="0"/>
        <w:ind w:firstLine="900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Прогнозируемые результаты и способы их проверки:</w:t>
      </w:r>
    </w:p>
    <w:p>
      <w:pPr>
        <w:pStyle w:val="Style15"/>
        <w:shd w:fill="FFFFFF" w:val="clear"/>
        <w:tabs>
          <w:tab w:val="clear" w:pos="708"/>
          <w:tab w:val="left" w:pos="540" w:leader="none"/>
          <w:tab w:val="left" w:pos="162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800" w:firstLine="540"/>
        <w:jc w:val="both"/>
        <w:rPr>
          <w:color w:val="000000"/>
        </w:rPr>
      </w:pPr>
      <w:r>
        <w:rPr>
          <w:color w:val="000000"/>
        </w:rPr>
        <w:t>представлять информацию в табличной форме, в виде схе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800" w:firstLine="540"/>
        <w:jc w:val="both"/>
        <w:rPr>
          <w:color w:val="000000"/>
        </w:rPr>
      </w:pPr>
      <w:r>
        <w:rPr>
          <w:color w:val="000000"/>
        </w:rPr>
        <w:t>создавать свои источники информации – информационные проекты (сообщения, небольшие сочинения, графически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800" w:firstLine="540"/>
        <w:jc w:val="both"/>
        <w:rPr>
          <w:color w:val="000000"/>
        </w:rPr>
      </w:pPr>
      <w:r>
        <w:rPr>
          <w:color w:val="000000"/>
        </w:rPr>
        <w:t>создавать и преобразовывать информацию, представленную в виде текста и таблиц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800" w:firstLine="540"/>
        <w:jc w:val="both"/>
        <w:rPr>
          <w:color w:val="000000"/>
        </w:rPr>
      </w:pPr>
      <w:r>
        <w:rPr>
          <w:color w:val="000000"/>
        </w:rPr>
        <w:t>владеть основами компьютерной грамот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800" w:firstLine="540"/>
        <w:jc w:val="both"/>
        <w:rPr>
          <w:color w:val="000000"/>
        </w:rPr>
      </w:pPr>
      <w:r>
        <w:rPr>
          <w:color w:val="000000"/>
        </w:rPr>
        <w:t>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620" w:leader="none"/>
        </w:tabs>
        <w:ind w:left="800" w:firstLine="540"/>
        <w:jc w:val="both"/>
        <w:rPr>
          <w:color w:val="000000"/>
        </w:rPr>
      </w:pPr>
      <w:r>
        <w:rPr>
          <w:color w:val="000000"/>
        </w:rPr>
        <w:t>готовить к защите и защищать небольшие проекты по заданной теме.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рограмма рассчитана на учащихся 4 – 5 классов.</w:t>
      </w:r>
    </w:p>
    <w:p>
      <w:pPr>
        <w:pStyle w:val="Style15"/>
        <w:shd w:fill="FFFFFF" w:val="clear"/>
        <w:spacing w:before="0" w:after="0"/>
        <w:ind w:firstLine="900"/>
        <w:jc w:val="both"/>
        <w:rPr/>
      </w:pPr>
      <w:r>
        <w:rPr>
          <w:color w:val="000000"/>
        </w:rPr>
        <w:t>Срок реализации программы – 1 год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1  занятие в неделю – 34 занятия </w:t>
      </w:r>
    </w:p>
    <w:p>
      <w:pPr>
        <w:pStyle w:val="Style15"/>
        <w:spacing w:before="0" w:after="0"/>
        <w:ind w:firstLine="90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Цели кружка:</w:t>
      </w:r>
    </w:p>
    <w:p>
      <w:pPr>
        <w:pStyle w:val="Style15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Поскольку изучение такого предмета, как информатика в школах отводится всего лишь 1 час в неделю, организован кружок "Инфознайка", который помогает детям получать дополнительные знания и умения по информатике, и поэтому можно выделить следующие задачи в своей работе с детьми на кружк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помощь детям в изучении использования компьютера как инструмента для работы в дальнейшем в различных отраслях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помощь в преодолении боязни работы с техникой в т.ч. решение элементарных технических вопро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изучение принципов работы наиболее распространенных операционных сист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помощь в изучении принципов работы с основными прикладными программ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творческий подход к работе за компьютером (более глубокое и полное изучение инструментов некоторых прикладных программ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развитие умственных и творческих способностей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адаптация ребенка к компьютерной сре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овладение основами компьютерной грамот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  <w:t>использование на практике полученных знаний в виде рефератов, докладов, программ, решение поставленных задач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ind w:left="800" w:first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900"/>
        <w:jc w:val="both"/>
        <w:rPr/>
      </w:pPr>
      <w:r>
        <w:rPr/>
        <w:t>Учебно-тематический план</w:t>
      </w:r>
    </w:p>
    <w:tbl>
      <w:tblPr>
        <w:tblW w:w="957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3"/>
        <w:gridCol w:w="2063"/>
        <w:gridCol w:w="1458"/>
        <w:gridCol w:w="1838"/>
        <w:gridCol w:w="1798"/>
        <w:gridCol w:w="151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ем заняти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учебных часов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оретическ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rPr>
                <w:color w:val="000000"/>
              </w:rPr>
            </w:pPr>
            <w:r>
              <w:rPr>
                <w:color w:val="000000"/>
              </w:rPr>
              <w:t>Вводное занятие.</w:t>
              <w:br/>
              <w:t>Техника безопасности на занятиях кружка.</w:t>
              <w:br/>
              <w:t>Знакомство с текстовым редактором Word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окумента. Ввод текста, перемещение курсора, исправление ошибок. Сохранение докумен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кста: применение шрифтов и их атрибут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текста: выделение текста цве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умерация и марке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формата нумерации и маркиро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авка специальных символов, даты и времен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орфографии и граммати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текста по вертикали, установка полей, параметры печа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автофигуры, залив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линии, стрел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тени, объе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вставка картинок, рисунк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объект WordAr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м элементы рисования: объект Надпис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  <w:br/>
              <w:t>Поздравительная открытка «С днем рождения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  <w:br/>
              <w:t>Поздравительная открытка «С Новым годом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  <w:br/>
              <w:t>Поздравительная открытка «8 марта – праздник весны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олонками: оформление газетных коло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</w:t>
              <w:br/>
              <w:t>Школьная стенгазета (в формате колонок) «День защитника Отечества»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тирование таблиц: добавление границ и залив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- 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проекта на свободную тем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 проект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color w:val="000000"/>
              </w:rPr>
              <w:t>2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 Учебный курс Microsoft Office Ыныеь 2003: Питер 2005 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Учебники по информатике для 5 класса автора Л.Л. Босова – «Информатика и ИКТ» М.: БИНОМ. Лаборатория знаний, 2009 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Методические пособия к учебникам по информатике для 5 – 6 классов автора Л.Л. Босова – «Информатика и ИКТ» М.: БИНОМ. Лаборатория знаний, 2009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Информатика. 5-6 класс. Начальный курс: Учебник. 2-е изд., переработанное/ под ред. Н.В. Макаровой. – СПб.: Питер, 200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Информатика. 5-11 классы: материалы к урокам, внеклассные мероприятия/ авт.-сост. Е.А. Пышная. – Волгоград: Учитель, 20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Информатика. 5-7 классы: материалы к урокам/ авт.-сост. С.В. Сидорова. – Волгоград: Учитель, 200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2:00Z</dcterms:created>
  <dc:creator>Администратор</dc:creator>
  <dc:description/>
  <cp:keywords/>
  <dc:language>en-US</dc:language>
  <cp:lastModifiedBy>User</cp:lastModifiedBy>
  <cp:lastPrinted>2013-09-26T15:12:00Z</cp:lastPrinted>
  <dcterms:modified xsi:type="dcterms:W3CDTF">2024-09-18T07:47:00Z</dcterms:modified>
  <cp:revision>6</cp:revision>
  <dc:subject/>
  <dc:title>Современные профессии, предлагаемые выпускникам учебных заведений, становятся все более интеллектоемкими</dc:title>
</cp:coreProperties>
</file>