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0" w:right="1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8" w:after="0"/>
        <w:ind w:left="-142" w:hanging="0"/>
        <w:rPr/>
      </w:pPr>
      <w:r>
        <w:rPr/>
        <w:drawing>
          <wp:inline distT="0" distB="0" distL="0" distR="0">
            <wp:extent cx="6806565" cy="966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66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4"/>
        <w:gridCol w:w="1842"/>
        <w:gridCol w:w="2126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9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ник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14" w:right="125" w:hanging="654"/>
              <w:rPr>
                <w:sz w:val="24"/>
              </w:rPr>
            </w:pPr>
            <w:r>
              <w:rPr>
                <w:sz w:val="24"/>
              </w:rPr>
              <w:t>учителя-предм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и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школьны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лимпиадам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70" w:firstLine="226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нию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им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0" w:right="359" w:hanging="142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before="120" w:after="0"/>
              <w:ind w:left="344" w:right="0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70" w:firstLine="226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31" w:right="1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дожественн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эстетическо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е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94" w:right="370" w:firstLine="226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94" w:right="370" w:firstLine="226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онкурс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94" w:right="370" w:firstLine="226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27" w:right="11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ми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нимаю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даренн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94" w:right="370" w:firstLine="226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34" w:leader="none"/>
              </w:tabs>
              <w:spacing w:lineRule="atLeast" w:line="270"/>
              <w:ind w:left="110" w:right="99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оветов,</w:t>
              <w:tab/>
            </w:r>
            <w:r>
              <w:rPr>
                <w:spacing w:val="-1"/>
                <w:sz w:val="24"/>
              </w:rPr>
              <w:t>посвящ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прос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овыш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астерств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у 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ттес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ё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70" w:firstLine="226"/>
              <w:rPr>
                <w:sz w:val="24"/>
              </w:rPr>
            </w:pPr>
            <w:r>
              <w:rPr>
                <w:sz w:val="24"/>
              </w:rPr>
              <w:t>учител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метник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Внед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но-иссле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ель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ных мет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2" w:right="25" w:hanging="192"/>
              <w:rPr>
                <w:sz w:val="24"/>
              </w:rPr>
            </w:pPr>
            <w:r>
              <w:rPr>
                <w:sz w:val="24"/>
              </w:rPr>
              <w:t>администрация, 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одит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из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фференци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 нагрузки обучающихся в зависимости от ур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я развития их познавательной сферы, мысл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4" w:right="125" w:hanging="654"/>
              <w:rPr>
                <w:sz w:val="24"/>
              </w:rPr>
            </w:pPr>
            <w:r>
              <w:rPr>
                <w:sz w:val="24"/>
              </w:rPr>
              <w:t>учителя-предм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и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групп обучающихся для дополн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занятий. Организация консультаций, дополн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32" w:hanging="3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Р, учителя-пред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ники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дарённым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-2025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5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У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9" w:leader="none"/>
              </w:tabs>
              <w:spacing w:lineRule="atLeast" w:line="270"/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работающих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0" w:right="160" w:gutter="0" w:header="0" w:top="400" w:footer="262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954"/>
        <w:gridCol w:w="1842"/>
        <w:gridCol w:w="2126"/>
      </w:tblGrid>
      <w:tr>
        <w:trPr>
          <w:trHeight w:val="45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7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даренны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олого-педагогическое просвещение родителей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 консультации, всеобучи с род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дар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35"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,</w:t>
            </w:r>
          </w:p>
          <w:p>
            <w:pPr>
              <w:pStyle w:val="TableParagraph"/>
              <w:spacing w:lineRule="exact" w:line="256"/>
              <w:ind w:left="25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к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Размещение на школьном сайте материалов по работе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аренными де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0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00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вместног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ллекту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6" w:right="319" w:firstLine="23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0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Знакомьт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9" w:right="282" w:hanging="3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Р, учите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0" w:hanging="0"/>
              <w:rPr>
                <w:sz w:val="24"/>
              </w:rPr>
            </w:pPr>
            <w:r>
              <w:rPr>
                <w:sz w:val="24"/>
              </w:rPr>
              <w:t>Коллективны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нкурс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6" w:right="55" w:hanging="282"/>
              <w:rPr>
                <w:sz w:val="24"/>
              </w:rPr>
            </w:pPr>
            <w:r>
              <w:rPr>
                <w:sz w:val="24"/>
              </w:rPr>
              <w:t>педагог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0" w:hanging="0"/>
              <w:rPr>
                <w:sz w:val="24"/>
              </w:rPr>
            </w:pPr>
            <w:r>
              <w:rPr>
                <w:sz w:val="24"/>
              </w:rPr>
              <w:t>Социолог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Зна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ё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6" w:right="319" w:firstLine="234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4" w:right="95" w:hanging="0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«Проблем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дарён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у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80" w:right="285" w:hanging="374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0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«Ка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и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80" w:right="315" w:hanging="344"/>
              <w:rPr>
                <w:sz w:val="24"/>
              </w:rPr>
            </w:pPr>
            <w:r>
              <w:rPr>
                <w:sz w:val="24"/>
              </w:rPr>
              <w:t>з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0" w:right="160" w:gutter="0" w:header="0" w:top="400" w:footer="262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800</wp:posOffset>
              </wp:positionH>
              <wp:positionV relativeFrom="page">
                <wp:posOffset>1033526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13.8pt;mso-position-vertical-relative:page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8800</wp:posOffset>
              </wp:positionH>
              <wp:positionV relativeFrom="page">
                <wp:posOffset>1033526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813.8pt;mso-position-vertical-relative:page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0" w:right="96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63" w:leader="none"/>
        <w:tab w:val="right" w:pos="107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9:00Z</dcterms:created>
  <dc:creator>HP</dc:creator>
  <dc:description/>
  <cp:keywords/>
  <dc:language>en-US</dc:language>
  <cp:lastModifiedBy>директор</cp:lastModifiedBy>
  <cp:lastPrinted>2024-08-16T12:17:00Z</cp:lastPrinted>
  <dcterms:modified xsi:type="dcterms:W3CDTF">2024-09-24T0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Writer</vt:lpwstr>
  </property>
  <property fmtid="{D5CDD505-2E9C-101B-9397-08002B2CF9AE}" pid="4" name="LastSaved">
    <vt:filetime>2024-08-02T00:00:00Z</vt:filetime>
  </property>
</Properties>
</file>