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86875" cy="647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497"/>
        <w:gridCol w:w="1985"/>
        <w:gridCol w:w="2551"/>
      </w:tblGrid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групп обучающихся по уровням готовности к ГИА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а учащихся с низким уровнем освоения программного материала (группа «Риск)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а учащихся со средним уровнем освоения программного материала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группа учащихся с высоким уровнем освоения программ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ндивидуальных маршрутов для каждого обучающегося с учетом определения уровня освоения программного материала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ен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Р, учителя предметники, кл.рук.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ставление графиков индивидуальных и групповых занятий с учениками по подготовке к ГИА в учебное и каникулярное врем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ен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УР </w:t>
            </w:r>
          </w:p>
        </w:tc>
      </w:tr>
      <w:tr>
        <w:trPr>
          <w:trHeight w:val="9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нтроль выбора предметов в соответствии с выбранными ВУЗами, правилах приема, перечне вступительных испытаний для каждой вузовской специальност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(сайт информационной поддержки единого государственного экзамен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ъяснительная работа по процедуре проведения итогового соч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ентябрь, ок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УР, классные руководители 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textAlignment w:val="baseline"/>
              <w:rPr/>
            </w:pPr>
            <w:r>
              <w:rPr>
                <w:color w:val="000000"/>
              </w:rPr>
              <w:t>Ознакомление с нормативно-правовыми документами, методическими рекомендациями по подготовке и проведению итогового сочинения, критериями оценивания, тематическими направлениями для написания итогового сочинения в 2024-2025 учебном году.</w:t>
            </w:r>
          </w:p>
          <w:p>
            <w:pPr>
              <w:pStyle w:val="Style16"/>
              <w:spacing w:lineRule="atLeast" w:line="312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ентябрь-декабрь</w:t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Р, учителя 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ероприятия по повышению качества обученности выпускников при подготовке к ЕГ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овышение уровня квалификации уч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обучения через систему курсов повышения квалификации педагогических работников в соответствии с современными требованиями к качеству образования (ФГОС, ГИА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зучения демоверсий КИМ ГИА -2025. Использование методических рекомендаций об особенностях подготовки к ГИА -2025 года по каждому учебному предм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.1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учителей – предметников в работе районных методических объединений, семинарах «Система работы учителя по подготовке к  ЕГЭ» с проведением открытых уро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 плану работы Р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строгого контроля за работой педагогов при прохождении программного материала по предметам, выбранными учащимися для прохождения итоговой аттестации в форме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color w:val="000000"/>
              </w:rPr>
              <w:t>по плану ВШК, отдел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ниторинг качества готовности выпускников к итоговой аттестации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входного контроля по русскому языку, математике в рамках реализации   региональной системы оценки качества образования в 2024-2025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ентябрь-октябрь -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РОО Долгополова В.В.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У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готовности выпускников к сдаче обязательных предметов ЕГЭ на этапе входного контроля. Корректировка индивидуальных образовательных маршру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ентябрь -ок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-предметники 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Проведение итоговых контрольных работ за первое полугодие по русскому языку,  математике в рамках реализации региональной системы оценки качества образования в 2024-2025 уч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ка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качества подготовки выпускников по обязательным предметам к сдаче ЕГЭ по итогам полугодового контроля. Корректировка планов подготовки к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color w:val="000000"/>
              </w:rPr>
              <w:t>дека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УР, учителя -предметники 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>
                <w:b/>
                <w:color w:val="000000"/>
              </w:rPr>
              <w:t>Проведение пробного ЕГЭ по обязательным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color w:val="000000"/>
              </w:rPr>
              <w:t>март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РОО Администрация ОУ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зультатов пробного ЕГЭ - как итоговый контроль готовности к июньскому этапу  сдачи ЕГЭ. Корректировка индивидуальных образовательных маршру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color w:val="000000"/>
              </w:rPr>
              <w:t>март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УР, учителя-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>
                <w:b/>
                <w:color w:val="000000"/>
              </w:rPr>
              <w:t>Организация разноуровневой работы с выпускниками по обязательным 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Разработка, коррекция индивидуальных образовательных маршрутов, планирование  индивидуальной работы с учащимися различной мотивации к учеб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Рекомендации использования выпускниками образовательных Интернет-ресурсов по  отдельным школьным дисциплинам (для организации внеучебной и внеурочной  деятельности) по подготовке к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Р, классные руководител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системы индивидуальных консультаций со слабоуспевающими в рамках  подготовки к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нформации об испытываемых труднос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, учителя -предметники, классные руководител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Мероприятия по подготовке и проведению итогового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оведение разъяснительной работы по процедуре проведения итогового сочинения, ознакомление с тематическими направлениями соч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 - но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Администрация 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12" w:before="0" w:after="0"/>
              <w:rPr/>
            </w:pPr>
            <w:r>
              <w:rPr>
                <w:color w:val="000000"/>
              </w:rPr>
              <w:t>Работа по повышению уровня компетентности по подготовке к итоговому сочинению учителей литературы (изучение методических рекомендаций, семинары, мастер-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нтябрь-но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ДУ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ъяснительная работа по требованиям к содержанию и по критериям оценивания сочинения. Создание ознакомительного стенда «Итоговое сочинение-20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дминистрация , ЗДУ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ренировочного сочинения. Развернутый анализ результатов соч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Администрация , ЗДУ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по итогам пробного соч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УР , учителя -предметники</w:t>
            </w:r>
          </w:p>
        </w:tc>
      </w:tr>
      <w:tr>
        <w:trPr>
          <w:trHeight w:val="2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Составление и реализация индивидуальных планов работы по подготовке к итоговому  сочинению с учащимися группы «ри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ind w:right="60" w:hanging="0"/>
              <w:jc w:val="both"/>
              <w:rPr/>
            </w:pPr>
            <w:r>
              <w:rPr>
                <w:color w:val="000000"/>
              </w:rPr>
              <w:t xml:space="preserve">Доведение результатов тренировочного сочинения, результатов апробации итогового сочинения до сведения родителей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егулярное обновление информации на сайте школы о проведении, методических рекомендациях по подготовке, сроках написания и ознакомления с результатами итогового соч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 по ИКТ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совершенствованию математической подготов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napToGrid w:val="false"/>
              <w:ind w:right="-2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2.5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анализа результатов государственной итоговой аттестации по математике выпускников 11 классов 2024 г, разработка рекомендаций по совершенствованию учеб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Учителя предметники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и утверждение реализуемых в течение учебного года рабочих программ по предметам: математика, алгебра, геометрия и рабочих программ элективных курсов для подготовки к ЕГ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-сен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ОУ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контрольных работ в рамках реализации региональной системы оценки качества образования в 2024-2025 уч.г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олученных результатов. Подготовка рекомендаций по коррекции ЗУН учащихся  11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, октябрь, декабрь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/>
            </w:pPr>
            <w:r>
              <w:rPr>
                <w:color w:val="000000"/>
              </w:rPr>
              <w:t>Организация наставничества учащихся, имеющих высокую мотивацию к обучению математики - учитель-настав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внедрения ИКТ на уроках математики при подготовке к ЕГ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использование диагностических и контролирующих материал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омашних самостоятельных и творческих задани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роков с помощью программы “Notebook”, “PowerPoint”)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, ЗДУ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троль подготовки к ГИА по математике (посещение уроков, консульт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0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Работа над повышением качества образования по выборным предметам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внутришкольного  контроля по подготовке к ГИА по выборным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Cs w:val="24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организации индивидуальной работы с обучающимися, в том числе с «группой риска», по подготовке к ГИА -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Администрация , ЗДУР, </w:t>
            </w:r>
          </w:p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Организация консультационного пункта для выпускников в каникулярный период и  выходные дни на базе опорной школы МАОУ «Кваркенская СОШ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Администрация </w:t>
            </w:r>
          </w:p>
        </w:tc>
      </w:tr>
      <w:tr>
        <w:trPr>
          <w:trHeight w:val="1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6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посещения уроков, консультаций с целью контроля подготовки к итоговой аттестации по выборным предмет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отдельному 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>
                <w:b/>
                <w:color w:val="000000"/>
              </w:rPr>
              <w:t>Информирование участников государственной итоговой аттестации в форме ЕГЭ о  порядке её про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выпускников 11 классов, родителей с Порядком проведения единого  государственного экзам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сен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, ЗДУР, классный руководитель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>
                <w:color w:val="000000"/>
              </w:rPr>
              <w:t>Проведение родительских собраний по тематике проведения ЕГЭ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о Порядке проведения Единого государственного экзаме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 Порядке проведении итогового сочинения (места, сроки, порядок подачи заявления на участие в итоговом сочинении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 целях, содержании и особенностях подготовки и проведения ГИА в 2024- 2025 учебном год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об осознанном выборе предметов на прохождение ГИА, в том числе профильного и базового уровней;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/>
            </w:pPr>
            <w:r>
              <w:rPr>
                <w:color w:val="000000"/>
              </w:rPr>
              <w:t>-ознакомление с результатами выполнения контрольных  работ в рамках мониторинга.</w:t>
            </w:r>
          </w:p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октябрь 2024,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РОО Долгополова В.В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сайте МАОУ «Красноярская СОШ», сайтах ОУ нормативных документов по  проведению ЕГЭ в райо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,Зам по ИКТ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обеспечение доступа к справочным, информационным материалам; оформление: стендов, настенных плакатов, графиков консультаций. Выделение рабочих мес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библиотеке для подготовки к ЕГЭ и ОГЭ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 кабинете информатики для обращения к Интернет-ресур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комство с информацией на сайтах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g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fip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, Кл.руководители 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перативная связь с родителями посредством контроля электронного журнала, индивидуальная работа с родите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Психоло-педагогическое сопровождение выпускн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чувства уверенности выпускников в себе через проведение тренингов по  заполнению экзаменационных бланков и работы по материалам Е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я-предметник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психолог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Проведение тренингов по заполнению экзаменационных бланков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Проведение внутришкольного «Пробного ЕГЭ» по  технологии, максимально приближенной к технологии июньского этапа ЕГЭ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роки проведения тематическ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4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Родительские всеобучи по психологическому сопровождению детей в период  проведения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, педагог-психолог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4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rStyle w:val="2"/>
                <w:b w:val="false"/>
                <w:sz w:val="24"/>
                <w:szCs w:val="24"/>
              </w:rPr>
              <w:t xml:space="preserve">Организация психолого-педагогического сопровождения образовательной деятель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сихологи, классные руководители, администрац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13:00Z</dcterms:created>
  <dc:creator>Центр-С</dc:creator>
  <dc:description/>
  <cp:keywords/>
  <dc:language>en-US</dc:language>
  <cp:lastModifiedBy>директор</cp:lastModifiedBy>
  <cp:lastPrinted>2024-08-16T12:14:00Z</cp:lastPrinted>
  <dcterms:modified xsi:type="dcterms:W3CDTF">2024-09-24T02:28:00Z</dcterms:modified>
  <cp:revision>199</cp:revision>
  <dc:subject/>
  <dc:title/>
</cp:coreProperties>
</file>