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к ООП НО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ён приказо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  <w:tab/>
        <w:t>от 15.08.2024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 МАОУ «Красноярская СОШ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неуроч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ого обще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1-4 классы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но на заседа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ого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 №  17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«</w:t>
        <w:tab/>
        <w:t>15» 08.2024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значение плана внеурочной деятельности — психолого-педагогическое сопровождение обучающихся с учетом успешности их обучения, уровня социальной адаптации и развития, индивидуальных способностей и познавательных интересов. 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еурочная деятельность является обязательным компонентом основной образовательной программы МАОУ «Красноярская СОШ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неурочная деятельность организуется в соответствии со следующими нормативно-правовыми документами и методическими рекомендация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инистерства просвещения России от 31.05.2021 № 286 «Об утверждении федерального государственного образовательного стандарта начального общего образования» (в ред. Приказов Министерства просвещения России от 18.07.2022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69, от 08.11.2022 № 955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истерства просвещения Российской Федерации от 18 мая 2023 г. №372 «Об утверждении федеральной образовательной̆ программы начального общего образования» (Зарегистрировано в Минюсте России 13.07.2023, №74229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Hlk140125006"/>
      <w:bookmarkStart w:id="1" w:name="_Hlk13878056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о Министерства просвещения РФ от 05.07.2022 №ТВ1290/03 «О направлении методических рекомендаций 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bookmarkStart w:id="2" w:name="_Hlk140125006"/>
      <w:bookmarkStart w:id="3" w:name="_Hlk140125246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Письмо Министерства просвещения РФ от 15.08.2022 № 03- 1190 «О направлении методических рекомендаций»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(по реализации цикла внеурочных занятий «Разговоры о важном»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Главного государственного санитарного врача РФ от 28.09.2020 №28 «Об утверждении санитарных правил СП 2.4.3648-20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анитарно-эпидемиологические требования к организациям воспитания и обучения, отдыха и оздоровления детей̆ и молодежи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образовательная программа начального общего образования МАОУ «Красноярская СОШ»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МАОУ «Красноярска СОШ»  «Об организации внеурочной деятельности в школе» </w:t>
      </w:r>
    </w:p>
    <w:p>
      <w:pPr>
        <w:pStyle w:val="Style18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лан внеурочной деятельности формируется МАОУ «Красноярская СОШ» с учетом предоставления права участникам образовательных отношений выбора направления и содержания учебных курс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Внеурочная деятельность на уровне начального общего образования осуществляется в соответствии с рабочей программой воспитания школ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При организации внеурочной деятельности реализу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дель пла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еобладание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 позна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сновными задач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внеурочной деятельности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учебной деятельности обучающихся в достижении планируемых результатов освоения программы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навыков общения со сверстниками и коммуникативных умений в разновозрастной школьной сре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навыков организации своей жизнедеятельности с учетом правил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детских объединений, формирование умений ученического самоуправ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ультуры поведения в информационной сре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я внеуроч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Внеурочная деятельность организуется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ям развития лич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ладшего школьника с учетом намеченных задач внеурочной деятельности. Все ее формы представляютс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ятельност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лировках, что подчеркивает 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ко-ориентиров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рактеристики. При выборе направлений и отборе содержания обучения школа учитывае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образовательной организации (условия функционирования, тип школы, особенности контингента, кадровый состав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диагностики успеваемости и уровня развития обучающихся, проблемы и трудности их учеб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обеспечить условия для организации разнообразных внеурочных занятий и их содержательная связь с урочной деятельность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информационно-образовательной среды образовательной организации, национальные и культурные особенности региона, где находится образовательная организац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При отбор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урочной деятельности школа ориентируется на свои особенности функционирования, психолого-педагогические характеристики обучающихся, их потребности, интересы и уровни успешности обуч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К выбору направлений внеурочной деятельности и их организации могут привлекаться родители как законные участники образовательных отнош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ём внеурочной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План внеурочной деятельности определяет </w:t>
      </w:r>
      <w:bookmarkStart w:id="4" w:name="_Hlk140085875"/>
      <w:r>
        <w:rPr>
          <w:rFonts w:cs="Times New Roman" w:ascii="Times New Roman" w:hAnsi="Times New Roman"/>
          <w:sz w:val="28"/>
          <w:szCs w:val="28"/>
          <w:lang w:val="ru-RU"/>
        </w:rPr>
        <w:t xml:space="preserve">объём внеурочной деятельности 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для обучающихся при освоении ими программы НОО с учётом образовательных потребностей и интересов обучающихся, запросов родителей (законных представителей), возможностей школы. Общий объем внеурочной деятельности не превышает 10 часов в неделю (до 1320 час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уровне НОО за 4 года обучения). План внеурочной деятельности рассчитан в 1-х классах на 33 учебные недели, во 2 – 4 классах – на 34 учебные нед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перемены между урочной и внеурочной деятельностью составляет не менее 3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С целью обеспечения преемственности содержания образовательных программ НОО и ООО при формировании плана внеурочной деятельности начального общего образования предусмотрена часть, рекомендуемая для всех обучающихся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ариантная (обязательная) час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час в неделю — 1 час в неделю - на информационно-просветительские занятия патриотической, нравственной и экологической направленности "Разговоры о важном"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недельник, первый урок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час в неделю — на занятия по формированию функциональн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мотности обучающихся (в том числе финансовой грамотност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час в неделю — на занятия, направленные на удовлетвор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ориентационных интересов и потребностей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час в неделю -Мое Оренбуржь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занятия реализуются через различные направления внеуроч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вариативную часть плана внеурочной деятельности включе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нятия, связанные с реализацией особых интеллектуальных и социокультурных потребностей обучающихся (в том числе для сопровождения изучения отдельных учебных предметов 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глубленном уровне, проектно-исследовательской деятельности, исторического просвещения) – до 3 час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нятия, направленные на удовлетворение интересов и потребносте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хся в творческом и физическом развитии (в том числе организация занятий в школьных театрах, школьных музеях, школьных спортивных клубах, а также в рамках реализации программы развития социальной активности обучающихся начальных классов "Орлята России" – 1  ч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нятия, направленные на удовлетворение социальных интересов 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ребностей обучающихся (в том числе в рамках РДДМ) – до 2 ча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Формы организации внеурочной деятельност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Выбор форм </w:t>
      </w:r>
      <w:bookmarkStart w:id="5" w:name="_Hlk140086089"/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и внеурочной деятельности 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подчиняется следующим требован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есообразность использования данной формы для решения поставленных задач конкретного направ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облад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ко-ориентирова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, обеспечивающих непосредственное активное участие обучающегося в практической деятельност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 совместной (парной, групповой, коллективной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 специфики коммуникативной деятельности, которая сопровожда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или иное направление внеучеб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форм организации, предполагающих использование средств информационно-коммуникационных технолог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Формы организации внеурочной деятельности педагоги школы определяют самостоятельно (п. 27.8 ФОП НОО). Формы ВД отличаются от урочных и предусматривают активность и самостоятельность учащихся, сочетая индивидуальную и групповую работу, проектную и исследовательскую деятель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Ф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мами организации внеуроч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.27.9 ФОП НОО) могут быть следующ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курсы и факультатив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ые, музыкальные и спортивные студ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тельные мероприятия, дискуссионные клубы, секции, экскурсии, мини-исслед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о полезные практики и друг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участию во внеурочной деятельности привлекаются организации и учреждения дополнительного образования, культуры и спор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рганизации внеурочной деятельности в школе в работе по организации внеурочной деятельности обучающихся могут принимать участие все педагогические работники школы (учителя начальной школы, учителя-предметники,  педагог-психолог,  библиотекарь и други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Внеурочная деятельность тесно связана с дополнительным образованием детей в части создания условий для развития творческих интересов детей, включения их в художественную, техническую, спортивную и другую деятельность. Объединение усилий внеурочной деятельности и дополнительного образования строится на использовании единых форм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Координирующую роль в организации внеурочной деятельности выполняет, как правило, педагогический работник, преподающий на уровне начального общего образования, заместитель директора по учебно-воспитательной 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одержание внеуроч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Разговоры о важн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_Hlk138605498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Форма организации: кружок /беседа, разговор/</w:t>
      </w:r>
    </w:p>
    <w:p>
      <w:pPr>
        <w:pStyle w:val="Normal"/>
        <w:spacing w:lineRule="auto" w:line="360"/>
        <w:jc w:val="both"/>
        <w:rPr/>
      </w:pPr>
      <w:bookmarkStart w:id="7" w:name="_Hlk138605498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6.2. Орлята Росс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развитие социальной активности обучающихся; формирование культуры общения; воспитание любви к своему Отечеству, его истории, культуре, природе, развитие самостоятельности и ответств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организации занятий: занятия-игра, беседа, конкурс, квест, пешеходная прогулка, экскурс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  «Школьный театр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расширение представлений о театральном творчестве, формирование умений импровизировать, вступать в ролевые отношения, перевоплощаться; развитие творческих способностей, интереса к театральному искусств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еатрализован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организации: кружок,  спектакли по мотивам сказ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. Функциональная  грамот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сформировать основы финансовой грамотности учащихся, развитие навыков сотрудничества; развитие практического умения решения элементарных вопросов в области управления личными финансами; развитие ценностных ориентаций в финансовой сфе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организации: открытые уроки, акции , беседы , встречи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4"/>
          <w:shd w:fill="FFFFFF" w:val="clear"/>
          <w:lang w:val="ru-RU"/>
        </w:rPr>
        <w:t>6.5</w:t>
      </w:r>
      <w:r>
        <w:rPr>
          <w:rFonts w:cs="Times New Roman" w:ascii="Times New Roman" w:hAnsi="Times New Roman"/>
          <w:color w:val="333333"/>
          <w:sz w:val="28"/>
          <w:szCs w:val="24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4"/>
          <w:shd w:fill="FFFFFF" w:val="clear"/>
          <w:lang w:val="ru-RU"/>
        </w:rPr>
        <w:t>Мое Оренбуржь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4"/>
          <w:shd w:fill="FFFFFF" w:val="clear"/>
          <w:lang w:val="ru-RU"/>
        </w:rPr>
        <w:t>Цель: Занятия , направленные формирование гармонически развитой и духовно богатой личности, воспитание стремления к самосовершенствованию, развитие познавательной и творческой активности учащихся, расширение их историко-географических представлений о своѐм крае, воспитание чувства любви и гордости за свой край.</w:t>
      </w:r>
    </w:p>
    <w:p>
      <w:pPr>
        <w:pStyle w:val="TableParagraph"/>
        <w:tabs>
          <w:tab w:val="clear" w:pos="708"/>
          <w:tab w:val="left" w:pos="284" w:leader="none"/>
        </w:tabs>
        <w:spacing w:lineRule="auto" w:line="360"/>
        <w:ind w:left="107" w:right="158" w:hanging="0"/>
        <w:rPr/>
      </w:pPr>
      <w:r>
        <w:rPr>
          <w:sz w:val="28"/>
          <w:szCs w:val="24"/>
        </w:rPr>
        <w:t>6.6. В мире профессий</w:t>
      </w:r>
    </w:p>
    <w:p>
      <w:pPr>
        <w:pStyle w:val="TableParagraph"/>
        <w:tabs>
          <w:tab w:val="clear" w:pos="708"/>
          <w:tab w:val="left" w:pos="284" w:leader="none"/>
        </w:tabs>
        <w:spacing w:lineRule="auto" w:line="360"/>
        <w:ind w:left="107" w:right="158" w:hanging="0"/>
        <w:rPr>
          <w:sz w:val="28"/>
          <w:szCs w:val="24"/>
        </w:rPr>
      </w:pPr>
      <w:r>
        <w:rPr>
          <w:sz w:val="28"/>
          <w:szCs w:val="24"/>
        </w:rPr>
        <w:t>Цель: занятия направленные    на</w:t>
      </w:r>
      <w:r>
        <w:rPr>
          <w:spacing w:val="-57"/>
          <w:sz w:val="28"/>
          <w:szCs w:val="24"/>
        </w:rPr>
        <w:t xml:space="preserve"> </w:t>
      </w:r>
      <w:r>
        <w:rPr>
          <w:sz w:val="28"/>
          <w:szCs w:val="24"/>
        </w:rPr>
        <w:t>удовлетворение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профориентационных</w:t>
      </w:r>
      <w:r>
        <w:rPr>
          <w:spacing w:val="1"/>
          <w:sz w:val="28"/>
          <w:szCs w:val="24"/>
        </w:rPr>
        <w:t xml:space="preserve"> </w:t>
      </w:r>
      <w:r>
        <w:rPr>
          <w:sz w:val="28"/>
          <w:szCs w:val="24"/>
        </w:rPr>
        <w:t>интересов</w:t>
      </w:r>
      <w:r>
        <w:rPr>
          <w:spacing w:val="-8"/>
          <w:sz w:val="28"/>
          <w:szCs w:val="24"/>
        </w:rPr>
        <w:t xml:space="preserve"> </w:t>
      </w:r>
      <w:r>
        <w:rPr>
          <w:sz w:val="28"/>
          <w:szCs w:val="24"/>
        </w:rPr>
        <w:t>и</w:t>
      </w:r>
      <w:r>
        <w:rPr>
          <w:spacing w:val="-8"/>
          <w:sz w:val="28"/>
          <w:szCs w:val="24"/>
        </w:rPr>
        <w:t xml:space="preserve"> </w:t>
      </w:r>
      <w:r>
        <w:rPr>
          <w:sz w:val="28"/>
          <w:szCs w:val="24"/>
        </w:rPr>
        <w:t>потребностей  обучающихся</w:t>
      </w:r>
    </w:p>
    <w:p>
      <w:pPr>
        <w:pStyle w:val="TableParagraph"/>
        <w:tabs>
          <w:tab w:val="clear" w:pos="708"/>
          <w:tab w:val="left" w:pos="284" w:leader="none"/>
        </w:tabs>
        <w:spacing w:lineRule="auto" w:line="360"/>
        <w:ind w:left="107" w:right="158" w:hanging="0"/>
        <w:rPr>
          <w:sz w:val="28"/>
          <w:szCs w:val="24"/>
        </w:rPr>
      </w:pPr>
      <w:r>
        <w:rPr>
          <w:sz w:val="28"/>
          <w:szCs w:val="24"/>
        </w:rPr>
        <w:t>Форма проведения: беседы, встречи , экскурсии, конкурсы…</w:t>
      </w:r>
    </w:p>
    <w:p>
      <w:pPr>
        <w:pStyle w:val="TableParagraph"/>
        <w:tabs>
          <w:tab w:val="clear" w:pos="708"/>
          <w:tab w:val="left" w:pos="284" w:leader="none"/>
        </w:tabs>
        <w:spacing w:lineRule="auto" w:line="360"/>
        <w:ind w:left="107" w:right="158" w:hanging="0"/>
        <w:rPr>
          <w:sz w:val="28"/>
          <w:szCs w:val="24"/>
        </w:rPr>
      </w:pPr>
      <w:r>
        <w:rPr>
          <w:sz w:val="28"/>
          <w:szCs w:val="24"/>
        </w:rPr>
        <w:t>6.7. РДД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ь: формирование активной гражданской пози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организации: социальное проектирование, мероприятия , акции, конкурсы, флешмобы, встречи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8 Туристиче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9 </w:t>
        <w:tab/>
        <w:t>Юный патрио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Планируемые результаты внеурочной деятельности обучающихс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освоения ООП НОО в соответствии с ФООП НОО в МАОУ «Красноярская СОШ» соответствуют современным целям начально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воения ООП НОО в соответствии с ФООП НОО в МАОУ «Красноярская СОШ» достигаются в единстве учебной и воспитательной деятельности школы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арактеризуют уровень сформированности познавательных, коммуникативных и регулятивных универсальных действий, которые обеспечивают успешность изучения учебных предметов, а также становление способности к самообразованию и саморазвити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зуют уровен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 обучающимися в ходе изучения учебного предмета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8" w:name="_Hlk138501360"/>
      <w:bookmarkStart w:id="9" w:name="_Hlk138501360"/>
      <w:bookmarkEnd w:id="9"/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before="59" w:after="6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Heading1"/>
        <w:tabs>
          <w:tab w:val="clear" w:pos="708"/>
          <w:tab w:val="left" w:pos="284" w:leader="none"/>
        </w:tabs>
        <w:spacing w:before="59" w:after="60"/>
        <w:ind w:left="14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4"/>
          <w:lang w:val="ru-RU"/>
        </w:rPr>
        <w:t>Недельный план внеурочной деятельности начального общего образования</w:t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317"/>
        <w:gridCol w:w="1008"/>
        <w:gridCol w:w="971"/>
        <w:gridCol w:w="983"/>
        <w:gridCol w:w="944"/>
      </w:tblGrid>
      <w:tr>
        <w:trPr>
          <w:trHeight w:val="91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before="59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before="59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</w:tr>
      <w:tr>
        <w:trPr>
          <w:trHeight w:val="336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 (форма проведения)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 в неделю</w:t>
            </w:r>
          </w:p>
        </w:tc>
      </w:tr>
      <w:tr>
        <w:trPr>
          <w:trHeight w:val="80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59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59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07" w:right="176" w:hanging="0"/>
              <w:rPr/>
            </w:pPr>
            <w:r>
              <w:rPr>
                <w:sz w:val="24"/>
                <w:szCs w:val="24"/>
              </w:rPr>
              <w:t>Информацио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тительск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гово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</w:t>
            </w:r>
            <w:r>
              <w:rPr>
                <w:i/>
                <w:sz w:val="24"/>
                <w:szCs w:val="24"/>
                <w:lang w:val="ru-RU"/>
              </w:rPr>
              <w:t>(кружок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(В рамках работы классного руководите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/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/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/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/3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07" w:right="87" w:hanging="0"/>
              <w:rPr/>
            </w:pPr>
            <w:r>
              <w:rPr>
                <w:sz w:val="24"/>
                <w:szCs w:val="24"/>
              </w:rPr>
              <w:t>Занятия по формирован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альная грамотность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( В рамках работы классного руководителя)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и , уроки , беседы , акции, игры…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/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/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/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/34</w:t>
            </w:r>
          </w:p>
        </w:tc>
      </w:tr>
      <w:tr>
        <w:trPr>
          <w:trHeight w:val="3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07" w:right="158" w:hanging="0"/>
              <w:rPr>
                <w:sz w:val="24"/>
                <w:szCs w:val="24"/>
              </w:rPr>
            </w:pPr>
            <w:bookmarkStart w:id="10" w:name="_Hlk143496284"/>
            <w:r>
              <w:rPr>
                <w:sz w:val="24"/>
                <w:szCs w:val="24"/>
                <w:shd w:fill="FFFFFF" w:val="clear"/>
              </w:rPr>
              <w:t>Занятия , направленные формирование гармонически развитой и духовно богатой личности, воспитание стремления к самосовершенствованию, развитие познавательной и творческой активности учащихся, расширение их историко-географических представлений о своѐм крае, воспитание чувства любви и гордости за свой край.</w:t>
            </w:r>
            <w:bookmarkEnd w:id="10"/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46"/>
              <w:ind w:left="102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е Оренбуржье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46"/>
              <w:ind w:left="1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ужок (Муравьева Е.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/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/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/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/34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07" w:right="158" w:hanging="0"/>
              <w:rPr/>
            </w:pPr>
            <w:bookmarkStart w:id="11" w:name="_Hlk143496481"/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</w:rPr>
            </w:pPr>
            <w:bookmarkStart w:id="12" w:name="_Hlk14349648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bookmarkEnd w:id="12"/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 мире профессий»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( в рамках работы классного руководителя( встречи , открытые уроки, мероприятия,</w:t>
            </w:r>
            <w:r>
              <w:rPr>
                <w:i/>
                <w:sz w:val="24"/>
                <w:szCs w:val="24"/>
                <w:lang w:val="ru-RU"/>
              </w:rPr>
              <w:t xml:space="preserve"> конкурсы и.т.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/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/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/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/34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нятия, связанные с</w:t>
            </w:r>
            <w:r>
              <w:rPr>
                <w:rFonts w:cs="Times New Roman" w:ascii="Times New Roman" w:hAnsi="Times New Roman"/>
                <w:b w:val="false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ализацией интеллектуальных ,творческих</w:t>
            </w:r>
            <w:r>
              <w:rPr>
                <w:rFonts w:cs="Times New Roman" w:ascii="Times New Roman" w:hAnsi="Times New Roman"/>
                <w:b w:val="false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и 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  <w:lang w:val="ru-RU"/>
              </w:rPr>
              <w:t>социокультурных</w:t>
            </w:r>
            <w:r>
              <w:rPr>
                <w:rFonts w:cs="Times New Roman" w:ascii="Times New Roman" w:hAnsi="Times New Roman"/>
                <w:b w:val="false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 (кружок) Безруков С.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3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07" w:right="158" w:hanging="0"/>
              <w:rPr/>
            </w:pPr>
            <w:r>
              <w:rPr>
                <w:sz w:val="24"/>
                <w:szCs w:val="24"/>
              </w:rPr>
              <w:t>Занятия, направленные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 интерес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07" w:right="1250" w:hanging="0"/>
              <w:rPr/>
            </w:pP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left="107" w:right="221" w:hanging="0"/>
              <w:rPr/>
            </w:pPr>
            <w:r>
              <w:rPr>
                <w:sz w:val="24"/>
                <w:szCs w:val="24"/>
              </w:rPr>
              <w:t>деятельности 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их сообщест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 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 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мися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ЛЯТА РОССИИ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 рамках работы классного руководителя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акции, викторины, мероприятия, конкурсы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/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/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/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/28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/1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/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/2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59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/238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before="59" w:after="60"/>
        <w:ind w:left="1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before="59" w:after="60"/>
        <w:ind w:left="1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before="59" w:after="60"/>
        <w:ind w:left="1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before="59" w:after="60"/>
        <w:ind w:left="1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before="59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before="59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3" w:name="_Hlk138501360"/>
      <w:bookmarkStart w:id="14" w:name="_Hlk138501360"/>
      <w:bookmarkEnd w:id="14"/>
    </w:p>
    <w:sectPr>
      <w:footnotePr>
        <w:numFmt w:val="decimal"/>
      </w:footnote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исьмо Министерства просвещения РФ от 05.07.2022 №ТВ1290/03 «О направлении методических рекомендаций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исьмо Министерства просвещения РФ от 15.08.2022 № 03- 1190 «О направлении методических рекомендаций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6" w:after="0"/>
      <w:ind w:left="118" w:hanging="0"/>
      <w:outlineLvl w:val="1"/>
    </w:pPr>
    <w:rPr>
      <w:rFonts w:ascii="Trebuchet MS" w:hAnsi="Trebuchet MS" w:cs="Trebuchet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w w:val="95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5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w w:val="11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w w:val="11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position w:val="0"/>
      <w:sz w:val="24"/>
      <w:vertAlign w:val="baseline"/>
    </w:rPr>
  </w:style>
  <w:style w:type="character" w:styleId="WW8Num29z0">
    <w:name w:val="WW8Num29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Bookman Old Style" w:hAnsi="Bookman Old Style" w:cs="Bookman Old Sty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rebuchet MS" w:hAnsi="Trebuchet MS" w:cs="Trebuchet MS"/>
      <w:sz w:val="24"/>
      <w:szCs w:val="24"/>
      <w:lang w:val="en-US"/>
    </w:rPr>
  </w:style>
  <w:style w:type="character" w:styleId="Style13">
    <w:name w:val="Текст концевой сноски Знак"/>
    <w:qFormat/>
    <w:rPr>
      <w:rFonts w:ascii="Bookman Old Style" w:hAnsi="Bookman Old Style" w:cs="Bookman Old Style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Bookman Old Style" w:hAnsi="Bookman Old Style" w:cs="Bookman Old Sty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" w:right="155" w:firstLine="226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83" w:right="155" w:hanging="142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03:00Z</dcterms:created>
  <dc:creator>lub</dc:creator>
  <dc:description/>
  <cp:keywords/>
  <dc:language>en-US</dc:language>
  <cp:lastModifiedBy>Татьяна Быкова</cp:lastModifiedBy>
  <cp:lastPrinted>2024-08-16T13:09:00Z</cp:lastPrinted>
  <dcterms:modified xsi:type="dcterms:W3CDTF">2024-08-19T05:29:00Z</dcterms:modified>
  <cp:revision>28</cp:revision>
  <dc:subject/>
  <dc:title>1</dc:title>
</cp:coreProperties>
</file>