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тнего оздоровительного лагер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дневным пребыванием « Светлячок» по профилю «Добровольчест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дужная 7Я »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Ленков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.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8650</wp:posOffset>
                </wp:positionV>
                <wp:extent cx="8540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842"/>
                              <w:gridCol w:w="7608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Программа оздоровительной смены пришкольного лагеря с дневным пребыванием детей «Радужная 7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деральный закон от 24.07.98 № 124-ФЗ "Об основных гарантиях прав ребенка в РФ";</w:t>
                                    <w:br/>
                                    <w:t>-Закон Российской Федерации от 10.07.92 № 3266-1 "Об образовании"; </w:t>
                                    <w:br/>
                                    <w:t>- Фе</w:t>
                                    <w:softHyphen/>
                                    <w:t>деральный закон от 24.06.99 № 120-ФЗ "Об основах системы профилактики безнадзорности и правона</w:t>
                                    <w:softHyphen/>
                                    <w:t>рушений несовершеннолетних";</w:t>
                                    <w:br/>
                                    <w:t>-Программа «Патриотическое воспитание граждан Российской Федерации на 20016-2020 годы»</w:t>
                                    <w:br/>
                                    <w:t>- Приказ Минобразо</w:t>
                                    <w:softHyphen/>
                                    <w:t>вания России от 13.07.01 № 2688 "Об утверж</w:t>
                                    <w:softHyphen/>
                                    <w:t>дении порядка проведения смен профильных лагерей, лагерей с дневным пребыванием, лагерей труда и отдыха'";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Санитарно-эпидемиологические правила и нормативы</w:t>
                                    <w:br/>
                                    <w:t>СанП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2.4.4.2599-10</w:t>
                                  </w:r>
                                  <w:bookmarkStart w:id="1" w:name="i42305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</w:t>
                                  </w:r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Организация –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ОУ «Краснояр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кольный оздоровительный лагерь с дневным пребыванием детей  « Светляч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нь  2024г.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Количество воспитанников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35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position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ние условий для полноценного отдыха, оздоровления, самореализации личности ребенка в рамках летнего оздоровительного лаге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position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position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оздать благоприятную психоэмоциональную атмосферу, способствующую раскрытию, развитию и реализации интеллектуального, физического, творческого потенциала участников смены через сплочение временного детского коллектива и включение в творческие мероприят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пособствовать сохранению и укреплению здоровья детей, формированию у них устойчивой мотивации к ведению здорового образа жизни путем включения в различные физкультурно-спортивные и профилактические мероприятия смен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формировать культуру личности, развивать интерес к историко-краеведческой деятельности, к истории родного края через включение в мероприятия соответствующей направл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раткое содержание программы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ое пространство лагеря превращается на 14 дней в город «РАДУГА». Жители городка (радужцы),одна  весёлая и добрая семья. Они любят Радугу, которая после дождя выскакивает на чистый небесный простор и повисает дугой, сверкая своими цветами-лучиками. День радужцев зависит от цветов этих лучиков.Все в городе были рады Радуге… Но Чёрная Туча спрятала Радугу. И детям предлагается найти Радугу. Если день пройдёт весело и дружно с пользой и добрыми делами , то одна туча уйдёт и откроется часть Радуги. К концу смены Радуга будет свободна, и все радужцы будут жить счастли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а рассчитана на 1 смену, продолжительностью 14 дней. Смена имеет календарно-тематическое планирование, исключающее повторение мероприятий, что обеспечивает повышение интереса у детей.Все мероприятия составлены с учетом объявленного Года семьи ; Дней единых действий; празднования 280-летия Оренбургской губерн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595.3pt;mso-wrap-distance-left:9pt;mso-wrap-distance-right:9pt;mso-wrap-distance-top:0pt;mso-wrap-distance-bottom:0pt;margin-top:49.5pt;mso-position-vertical-relative:page;margin-left:4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-1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842"/>
                        <w:gridCol w:w="7608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Программа оздоровительной смены пришкольного лагеря с дневным пребыванием детей «Радужная 7Я»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еральный закон от 24.07.98 № 124-ФЗ "Об основных гарантиях прав ребенка в РФ";</w:t>
                              <w:br/>
                              <w:t>-Закон Российской Федерации от 10.07.92 № 3266-1 "Об образовании"; </w:t>
                              <w:br/>
                              <w:t>- Фе</w:t>
                              <w:softHyphen/>
                              <w:t>деральный закон от 24.06.99 № 120-ФЗ "Об основах системы профилактики безнадзорности и правона</w:t>
                              <w:softHyphen/>
                              <w:t>рушений несовершеннолетних";</w:t>
                              <w:br/>
                              <w:t>-Программа «Патриотическое воспитание граждан Российской Федерации на 20016-2020 годы»</w:t>
                              <w:br/>
                              <w:t>- Приказ Минобразо</w:t>
                              <w:softHyphen/>
                              <w:t>вания России от 13.07.01 № 2688 "Об утверж</w:t>
                              <w:softHyphen/>
                              <w:t>дении порядка проведения смен профильных лагерей, лагерей с дневным пребыванием, лагерей труда и отдыха'";</w:t>
                              <w:br/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>Санитарно-эпидемиологические правила и нормативы</w:t>
                              <w:br/>
                              <w:t>СанПи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2.4.4.2599-10</w:t>
                            </w:r>
                            <w:bookmarkStart w:id="2" w:name="i42305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</w:t>
                            </w:r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Организация – исполнитель программы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ОУ «Красноярская СОШ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ьный оздоровительный лагерь с дневным пребыванием детей  « Светлячок»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Срок реализации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нь  2024г.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Количество воспитанников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35 чел.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Цель программы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ние условий для полноценного отдыха, оздоровления, самореализации личности ребенка в рамках летнего оздоровительного лагеря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здать благоприятную психоэмоциональную атмосферу, способствующую раскрытию, развитию и реализации интеллектуального, физического, творческого потенциала участников смены через сплочение временного детского коллектива и включение в творческие мероприят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пособствовать сохранению и укреплению здоровья детей, формированию у них устойчивой мотивации к ведению здорового образа жизни путем включения в различные физкультурно-спортивные и профилактические мероприятия смен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формировать культуру личности, развивать интерес к историко-краеведческой деятельности, к истории родного края через включение в мероприятия соответствующей направленности.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раткое содержание программы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ое пространство лагеря превращается на 14 дней в город «РАДУГА». Жители городка (радужцы),одна  весёлая и добрая семья. Они любят Радугу, которая после дождя выскакивает на чистый небесный простор и повисает дугой, сверкая своими цветами-лучиками. День радужцев зависит от цветов этих лучиков.Все в городе были рады Радуге… Но Чёрная Туча спрятала Радугу. И детям предлагается найти Радугу. Если день пройдёт весело и дружно с пользой и добрыми делами , то одна туча уйдёт и откроется часть Радуги. К концу смены Радуга будет свободна, и все радужцы будут жить счастлив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а рассчитана на 1 смену, продолжительностью 14 дней. Смена имеет календарно-тематическое планирование, исключающее повторение мероприятий, что обеспечивает повышение интереса у детей.Все мероприятия составлены с учетом объявленного Года семьи ; Дней единых действий; празднования 280-летия Оренбургской губерн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 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ь размещается на базе МАОУ «Красноярская СОШ». В основу организации закладываются профиль смены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бровольчество», реализующиеся в течении смены. Название смены « Радужная 7Я» так как в радуге 7 цветов, каждый из них символизирует определенное дело, связанное с добровольческой деятельностью, количество дней в смене – 14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деятельности летнего лагеря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</w:t>
        <w:softHyphen/>
        <w:t xml:space="preserve">рована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оптимальных условий для укрепления здоровья, полноценного отдыха детей и непрерывного воспитательного процесса в области волонтерского воспитания (развитие творческой познавательной активности и практических навыков волонтерств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еспечения преемственности в работе лагеря от каникул к каникулам необходима постоянная управленческая деятельность. Система управления </w:t>
      </w:r>
      <w:r>
        <w:rPr>
          <w:rFonts w:cs="Times New Roman" w:ascii="Times New Roman" w:hAnsi="Times New Roman"/>
          <w:sz w:val="28"/>
          <w:szCs w:val="28"/>
        </w:rPr>
        <w:t xml:space="preserve">ЛДП </w:t>
      </w:r>
      <w:r>
        <w:rPr>
          <w:rFonts w:cs="Times New Roman" w:ascii="Times New Roman" w:hAnsi="Times New Roman"/>
          <w:color w:val="000000"/>
          <w:sz w:val="28"/>
          <w:szCs w:val="28"/>
        </w:rPr>
        <w:t>(лагерь дневного пребывания) «Радужная 7Я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идея программы ЛДП «Радужная 7Я»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с детьми 7-12 лет и представляет собой две смен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коллективной деятельно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самостоятельнос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взаимопомощи</w:t>
      </w:r>
    </w:p>
    <w:p>
      <w:pPr>
        <w:pStyle w:val="Style17"/>
        <w:rPr>
          <w:rFonts w:ascii="Times New Roman" w:hAnsi="Times New Roman" w:cs="Times New Roman"/>
          <w:b/>
          <w:b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олноценного отдыха, оздоровления, самореализации потенциала детей в результате общественно- полезной деятельности, развитие волонтерского движения.</w:t>
      </w:r>
    </w:p>
    <w:p>
      <w:pPr>
        <w:pStyle w:val="Style17"/>
        <w:rPr>
          <w:rFonts w:ascii="Times New Roman" w:hAnsi="Times New Roman" w:cs="Times New Roman"/>
          <w:b/>
          <w:b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position w:val="1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Richfactdownparagraph"/>
        <w:numPr>
          <w:ilvl w:val="0"/>
          <w:numId w:val="3"/>
        </w:numPr>
        <w:shd w:fill="FFFFFF" w:val="clear"/>
        <w:spacing w:before="0" w:after="0"/>
        <w:rPr/>
      </w:pPr>
      <w:r>
        <w:rPr>
          <w:sz w:val="28"/>
          <w:szCs w:val="28"/>
        </w:rPr>
        <w:t>- развитие волонтерского движения среди детей и подростков;</w:t>
      </w:r>
    </w:p>
    <w:p>
      <w:pPr>
        <w:pStyle w:val="Richfactdownparagraph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озитивных установок учащихся на добровольческую деятельность;</w:t>
      </w:r>
    </w:p>
    <w:p>
      <w:pPr>
        <w:pStyle w:val="Richfactdownparagraph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сплоченного деятельного коллектива волонтеров;</w:t>
      </w:r>
    </w:p>
    <w:p>
      <w:pPr>
        <w:pStyle w:val="Richfactdownparagraph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личных и социальных компетенций участников, необходимых в волонтерской деятельности, повышение социального статуса волонтера;</w:t>
      </w:r>
    </w:p>
    <w:p>
      <w:pPr>
        <w:pStyle w:val="Richfactdownparagraph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и условия пребы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должительности программа является краткосрочной, то есть реализуется в течение лагерной смены (14 дн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учащихся 1 – 6 классов. Оптимальное количество детей в отряде – 15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 – педагогическое сопровождение деятельности осуществляют: начальник лагеря, психолог, воспитатели, вожаты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2E424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а 14 дней с 28.05 по 17.06.2024 год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 : с 20.06.24 по 09.07.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детей в смене: 35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жидаемые результаты работы лагеря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лучшение психологического климата во временном детском коллективе, создание благоприятной доброжелательной атмосферы, что позволит реализовать каждому ребенку свои индивидуальные способности в различных видах деятельности: творческой, познавательной, спортивной, социальной, коммуникативной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и укрепление здоровья детей, выработка потребности в ведении здорового образа жизн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профессионального мастерства в организации воспитательной работы с детьми, что поспособствует повышению уровня удовлетворенности как со стороны детей, так и родителей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гражданско-патриотических качеств личности, повышение уровня осознанности, ценностного отношения к Отечеству, развитие чувства национальной гордости за свою стр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цептуальный подход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говая деятельность в смене «Радужная 7Я»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одическое сопровожд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организации деятельност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и методы работы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и коллективные формы работы в лагере осуществляются 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>традиционных методов</w:t>
      </w:r>
      <w:r>
        <w:rPr>
          <w:rFonts w:cs="Times New Roman" w:ascii="Times New Roman" w:hAnsi="Times New Roman"/>
          <w:sz w:val="28"/>
          <w:szCs w:val="28"/>
        </w:rPr>
        <w:t xml:space="preserve"> (беседа, наблюдение, поручение, конкурсы рисунков, плакатов, утренники, праздники, экскурсии). </w:t>
      </w:r>
      <w:r>
        <w:rPr>
          <w:rFonts w:cs="Times New Roman" w:ascii="Times New Roman" w:hAnsi="Times New Roman"/>
          <w:b/>
          <w:sz w:val="28"/>
          <w:szCs w:val="28"/>
        </w:rPr>
        <w:t>Метод интерактив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(социально-психологические тренинги, ролевые игры, дискуссии), в которых дети не просто «проходят» что-то, а проживают те или иные конкретные ситуации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Работа пришкольного лагеря строится по направлен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творческое направление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деятельность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ая деятельность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кая деятельность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ая деятельность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культурно-оздоровительная рабо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и физкультурно-оздоровительной деятельност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 укрепление гигиенических навыков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б охране здоров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организац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зарядк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 подвижные  игр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видов спор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дания для самостоятельного выполнения в течение дн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процедуры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процедуры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етическое напра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красное окружает нас повсюду: и в природе, и в обществе, и в отношениях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  Вот почему эстетическое воспитание всегда было и остается важнейшей частью педагогической</w:t>
        <w:br/>
        <w:t>деятельности детских оздоровительных лагер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и эстетической деятельност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в детях чувство прекрасного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детям эстетический вкус.</w:t>
      </w:r>
    </w:p>
    <w:p>
      <w:pPr>
        <w:pStyle w:val="Style15"/>
        <w:rPr/>
      </w:pPr>
      <w:r>
        <w:rPr>
          <w:sz w:val="28"/>
          <w:szCs w:val="28"/>
        </w:rPr>
        <w:t>В рамках нравственно-эстетического воспитания в лагере можно многое сделать, и действовать можно  в  нескольких направлениях:  музыка, песня, танец; общения с книгой, природой, искусст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провед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внеклассные мероприятия, вечера отдых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рядных уголков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Художественно-творческая деятель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ворческая деятельность – это особая сфера человеческой активности, в которой личность не преследует никаких других целей, кроме получения 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  <w:br/>
        <w:t xml:space="preserve">Формы организации художественно-творческой деятельност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(оформление отряда «Наш отрядный уголок», конкурс стенгазет и рисунков «За здоровый образ жизни», «Здравствуй, лето!»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ограммы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, выставки работ из природного материала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ворческие программы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ы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Трудовая деятельность</w:t>
      </w:r>
    </w:p>
    <w:p>
      <w:pPr>
        <w:pStyle w:val="Style15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формы работ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товой самообслуживающийся труд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Операция «Уют». (Уборка прилегающей территории)</w:t>
      </w:r>
    </w:p>
    <w:p>
      <w:pPr>
        <w:pStyle w:val="Style15"/>
        <w:rPr/>
      </w:pPr>
      <w:r>
        <w:rPr>
          <w:sz w:val="28"/>
          <w:szCs w:val="28"/>
        </w:rPr>
        <w:t xml:space="preserve">Бытовой самообслуживающийся труд имеет целью удовлетворения бытовых потребностей ребенка и группы детей за счет личных трудовых усилий. Бытовой труд ребенка включает в себе уборку постели, уход за одеждой и обувью. </w:t>
        <w:br/>
        <w:t>Самообслуживающаяся деятельность детей в лагере включает дежурство по отряду. Уборку мусора на прилегающей к отряду территори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деятельность</w:t>
      </w:r>
    </w:p>
    <w:p>
      <w:pPr>
        <w:pStyle w:val="Style15"/>
        <w:rPr/>
      </w:pPr>
      <w:r>
        <w:rPr>
          <w:sz w:val="28"/>
          <w:szCs w:val="28"/>
        </w:rPr>
        <w:t xml:space="preserve">В условиях летно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 задачи образовательной деятельности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ширение знаний детей об окружающем мире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ребенка в реализации своих знаний и ум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формы работ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стер-классы, экскурсии в музей,  детскую библиотеку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сещение мероприятий, конкурсов, спортивно-оздоровительная, профилактическая работа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деятельность :Робототехника.Работа компьютерного класса.Спортивный кружок « Здоровей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ределенный интерес у детей вызывают психологические тренинги, которые помогают ребятам узнать о себе что-то ново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осуговая деятель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и досуговой деятельност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как можно больше ребят в различные формы организации досуга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творческих мастерских.</w:t>
      </w:r>
    </w:p>
    <w:p>
      <w:pPr>
        <w:pStyle w:val="Style15"/>
        <w:rPr/>
      </w:pPr>
      <w:r>
        <w:rPr>
          <w:sz w:val="28"/>
          <w:szCs w:val="28"/>
        </w:rPr>
        <w:t xml:space="preserve">В основе лежит свободный выбор разнообразных общественно-значимых ролей и положений, создаются условия для духовного нравственного общения, идет закрепление норм поведения и правил этикета, толерантности. </w:t>
      </w:r>
    </w:p>
    <w:p>
      <w:pPr>
        <w:pStyle w:val="Style15"/>
        <w:rPr/>
      </w:pPr>
      <w:r>
        <w:rPr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ды досуговой деятельнос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влечение</w:t>
      </w:r>
      <w:r>
        <w:rPr>
          <w:rFonts w:cs="Times New Roman" w:ascii="Times New Roman" w:hAnsi="Times New Roman"/>
          <w:sz w:val="28"/>
          <w:szCs w:val="28"/>
        </w:rPr>
        <w:t> 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  которые не может реализовать в труде и учебе. Развлечениями являются: посещение концертов, спектаклей, экскурсий, спортивных соревнований, прогул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дых,  </w:t>
      </w:r>
      <w:r>
        <w:rPr>
          <w:rFonts w:cs="Times New Roman" w:ascii="Times New Roman" w:hAnsi="Times New Roman"/>
          <w:sz w:val="28"/>
          <w:szCs w:val="28"/>
        </w:rPr>
        <w:t>в какой – 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амообразование </w:t>
      </w:r>
      <w:r>
        <w:rPr>
          <w:rFonts w:cs="Times New Roman" w:ascii="Times New Roman" w:hAnsi="Times New Roman"/>
          <w:sz w:val="28"/>
          <w:szCs w:val="28"/>
        </w:rPr>
        <w:t> 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ворчество </w:t>
      </w:r>
      <w:r>
        <w:rPr>
          <w:rFonts w:cs="Times New Roman" w:ascii="Times New Roman" w:hAnsi="Times New Roman"/>
          <w:sz w:val="28"/>
          <w:szCs w:val="28"/>
        </w:rPr>
        <w:t xml:space="preserve"> – наиболее высокий уровень досуговой деятельности. Воспитанники лагеря посещают творческие мастерские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щение </w:t>
      </w:r>
      <w:r>
        <w:rPr>
          <w:rFonts w:cs="Times New Roman" w:ascii="Times New Roman" w:hAnsi="Times New Roman"/>
          <w:sz w:val="28"/>
          <w:szCs w:val="28"/>
        </w:rPr>
        <w:t>является необходимым условием развития и формирования личности, групп по интересам.</w:t>
      </w:r>
    </w:p>
    <w:p>
      <w:pPr>
        <w:pStyle w:val="Richfactdownparagraph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лонтерская деятельность - </w:t>
      </w:r>
      <w:r>
        <w:rPr>
          <w:sz w:val="28"/>
          <w:szCs w:val="28"/>
        </w:rPr>
        <w:t>развивает важные навыки, такие как коммуникабельность, ответственность, адаптивность, самостоятельность, критическое мышление, инициативность, умение работать в команде и эмпатия.</w:t>
      </w:r>
    </w:p>
    <w:p>
      <w:pPr>
        <w:pStyle w:val="Style16"/>
        <w:shd w:fill="FFFFFF" w:val="clear"/>
        <w:spacing w:lineRule="atLeast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овой сюжет программы</w:t>
      </w:r>
    </w:p>
    <w:p>
      <w:pPr>
        <w:pStyle w:val="Style16"/>
        <w:shd w:fill="FFFFFF" w:val="clear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лагеря называется «Радужная 7Я».  Основная идея – включение как можно большего числа участников в проводимые дела, игры, конкурсы, состязания, соревнования. Следовательно, изменение позиции ребенка – от простого зрителя до участника и организатора игры. Поэтому «Радужная 7Я» представляет собой модель коллективных и индивидуальных творческих семейных дел.</w:t>
      </w:r>
    </w:p>
    <w:p>
      <w:pPr>
        <w:pStyle w:val="Style16"/>
        <w:shd w:fill="FFFFFF" w:val="clear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время смены лагерь становится городом РАДУГА. Жителей этого городка зовут РАДУЖЦАМИ, наградные знаки – РАДУНТЫ. Лагерь становится городом, где будут действовать свои законы и заповеди, ориентированные на укрепление здоровья, закаливание и физическое развитие.</w:t>
      </w:r>
    </w:p>
    <w:p>
      <w:pPr>
        <w:pStyle w:val="Style16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«Город» означает форму организации, основанную на признании ценностей равенства, свободы, справедливости. Это своеобразное государство, где в своих правах и обязанностях равны как дети, так и взрослые.</w:t>
      </w:r>
    </w:p>
    <w:p>
      <w:pPr>
        <w:pStyle w:val="Style16"/>
        <w:shd w:fill="FFFFFF" w:val="clear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й программе на первое место ставится игра, которая ведет к самовоспитанию, поскольку «игра – это не имитация жизни, это серьезная деятельность, которая позволяет ребенку самоутвердиться, самореализоваться». Являясь активным участником игры, ребенок, как правило, после окончания смены начинает использовать приобретенные игровые знания в школе, в классе, компании друзей с целью организации досуга. Поэтому в каждый этап реализации программы включены разнообразные типы игр, с целью развития тех или иных качеств, знаний, умений, навыков и способностей ребенка, а также всестороннего развития его личности. Правит этим городком «РАДУГА» Мэр.                                                                                                         Игровое пространство лагеря превращается на 14 дней в город «РАДУГА». Жители городка (радужцы) весёлый и добрый народ. Они любят Радугу, которая после дождя выскакивает на чистый небесный простор и повисает дугой, сверкая своими цветами-лучиками. </w:t>
      </w:r>
    </w:p>
    <w:p>
      <w:pPr>
        <w:pStyle w:val="Style16"/>
        <w:shd w:fill="FFFFFF" w:val="clear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овая легенд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ели городка «Радуга» (радужцы) весёлый и добрый народ. Они любят Радугу, которая после дождя выскакивает на чистый небесный простор и повисает дугой, сверкая своими цветами-лучиками. И жили радужцы весело и дружно в своём городе. Люди, увидев Радугу на небе, радовались, пели ей песенки. А Радуга, заслышав их, тотчас откликалась. Цветные лучики не только украшали небо, но и отражались в воде, множились в больших лужах и капельках дождя… Все были рады Радуге…   Кроме одной злой Чёрной Тучи. Терпеть она не могла Радугу за её весёлый нрав. Позвала Чёрная Туча своих слуг – 14 грозовых туч и приказала им спрятать Радугу.   Детям предлагается найти Радугу. Ведь 14 грозовых туч – это 14 дней смены лагеря. Если день пройдёт весело и дружно, то одна туча уйдёт и откроется часть Радуги. К концу смены Радуга будет свободна, и все радужцы будут жить счастливо.</w:t>
      </w:r>
    </w:p>
    <w:p>
      <w:pPr>
        <w:pStyle w:val="Style16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аши законы и тради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Закон точ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ценить каждую секунду. Все дела и сборы начинать в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гда не заставлять себя ждать – не отнимать тем самым у товарища драгоценные минуты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Закон поднятой ру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закон учит уважать человеческое слово, человеческую мыс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человек поднимает руку, ему необходимо сообщить что-то важное людям. Каждому поднявшему руку- сл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Закон терри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закон гласит: будь хозяином своей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есь к территории как к дому: бережно, заинтересованно, по-хозяй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акон доброго отношения к люд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е отношение к людям это – постоянная готовность сделать что-то для радости другого челове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поступиться личным в интересах коллекти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2E424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Закон улыб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и для улыбки товарищей и сам улыбайся в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Закон песни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есней по жизни веселей. Песня – душа народа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имволики и атрибутика: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имволы и атрибуты: флаг, эмблем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смены - Город Рад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ои его – человечки весёлые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 чтобы жилось нам всем дружно и весело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мы сказку придумаем вместе все.   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казка про весёлых человечков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 синей речки живёт весёлое племя разноцветных человечков. Человечки проводят время весело и интересно в своём маленьком городе – городе Радуги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В далёкое время на синей извилистой речке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Дружили и жили семейки цветных человечков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Мои человечки беспечно по речке бродили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И рыбу речную без помощи лесок удили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Была у них рыба на завтрак, обед и на ужин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У них были милые, большие и чуткие уши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Лишь только услышат, что кто-нибудь в мире заплачет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Они огорчатся, на тоненьких ножках заскачут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Руками замашут, по синей воде разбегутся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И в синее небо без помощи крыльев взметнутся…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Они прилетят к человеку, которому плохо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На плечи присядут, и вот он услышит два вздоха…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Увидит их, синих, нелепых таких и ушастых…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И вдруг улыбнётся, забыв о несчастьях ужасных…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А их уже нет – улетели домой человечки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И также беспечно под ручку гуляют по речке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 Человечки очень любят природу и радуются, когда капельки дождика – капитошки - под лучами солнышка превращаются в радугу. Тогда разноцветные человечки скачут по ней, как по лестнице, и распевают весёлые песенки. Хотите увидеть их? Тогда добро пожаловать в наш город – город Радуги!   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имн Города Радуги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От улыбки хмурый день светлей!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От улыбки в небе радуга проснётся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Поделись улыбкою своей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И она к тебе не раз ещё вернётся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      Припев: И тогда наверняка вдруг запляшут облака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   И кузнечик запиликает на скрипке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  С голубого ручейка начинается река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  Ну, а дружба начинается с улыбки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От улыбки солнечной вокруг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Перестанет плакать даже хмурый дождик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Темный лес простится с тишиной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И захлопает в зелёные ладоши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Припев: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виз лагеря: “ Мы как радуги цвета, неразлучны никогда!”</w:t>
      </w: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коны Города Радуги: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 чист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ота нам всем вокр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рит свежесть и уют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 ней в любое время года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Яркой выглядит природа!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 здоровь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о, солнце, спорт, игра – вот и лучший режим дн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 доброго отнош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жи друзьям внимание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вет получишь понимание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удь приветлив, не дерись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 подрался, так мирись!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 творче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й, играй, твори, дерз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ошки получай!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питошки соберёшь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з за них себе возьмёшь!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мволики и атрибутики: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– Оформление игровой комнаты и угол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мволы и атрибуты: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  – Флаг лагеря: (из атласных ленточек)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– Эмблема лагеря: 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– Эмблемы отрядов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ТРЯД ЭМБЛЕМА ЗНАКИ ОТЛИЧ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“</w:t>
      </w:r>
      <w:r>
        <w:rPr>
          <w:rFonts w:cs="Times New Roman" w:ascii="Times New Roman" w:hAnsi="Times New Roman"/>
          <w:color w:val="000000"/>
          <w:sz w:val="28"/>
          <w:szCs w:val="28"/>
        </w:rPr>
        <w:t>Капельки дождя” Смешная тучка с капельками.  Дети носят синие значки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“Лучики солнца” Смешное солнышко с лучиками. Дети носят желтые значки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Смешарики Смешарики.  Дети носят значки со смешариками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Ералаш Смешной человечек.  Дети носят значки с рожицей человечка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ловарь смены: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- капитошки – награда за успехи в лагере, (обмениваются в конце смены на призы)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- разноцветные человечки – дети лагеря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- семейки – отряды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Отрядное место – площадь солнечного света;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- столовая – кафе «Пятачок.»;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- вожатые и воспитатели – цветоводы;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- начальник лагеря – мэр Радужного города;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Особый ритуал приветствия и прощ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я смены как города Радуги нашла своё отражение в содержании работы и модели. Модель смены построена на теме разноцветных человечков города Радуги, которые живут семейками Диагностика каждого дня проводится в виде рисования радуги, за творческие конкурсы дети получают капитошки – капельки, которые в конце смены им обмениваются на призы. В ходе смены в городе мастеров происходят некоторые события: человечки спасают солнышко от злого волшебника, зарабатывают ему лучики. Происходит проверка человечков на умение дружить - они знакомятся с другими цветными и кукольными человечками – куклами театра Карабаса и краснокожими индейц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– процесс, ведущий к созданию проекта, а как он будет работать в смене, зависит от ряда факторов: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- от демократической обстановки лагеря, открывающей возможности для развития творчества, самодеятельности;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- от многообразия форм и методов, применяемой конкретными вожатыми и воспитателями в работе;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- от команды воспитателей и вожатых лагеря и их желания жить, «играючи»;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- от уважительного отношения к личности ребёнка, желания воспитателя раскрыть в нём потенциал, творческое начало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Тогда смена будет интересна и полезна не только детям, но и коллективу педагогов, который показывает детям своей работой модель творческой жизни. </w:t>
      </w:r>
    </w:p>
    <w:p>
      <w:pPr>
        <w:pStyle w:val="Normal"/>
        <w:shd w:fill="FFFFFF" w:val="clear"/>
        <w:spacing w:lineRule="atLeast" w:line="336" w:before="0" w:after="0"/>
        <w:ind w:left="1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содержания  программы учитывается необходимость защиты детей от информации, пропаганды и агитации, наносящих вред здоровью, нравственному и духовному развитию.</w:t>
      </w:r>
    </w:p>
    <w:p>
      <w:pPr>
        <w:pStyle w:val="Normal"/>
        <w:shd w:fill="FFFFFF" w:val="clear"/>
        <w:spacing w:lineRule="atLeast" w:line="336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смены ведётся работа по выявлению различных способностей и интересов ребят, изучаются их личностные особенности. </w:t>
      </w:r>
    </w:p>
    <w:p>
      <w:pPr>
        <w:pStyle w:val="Normal"/>
        <w:shd w:fill="FFFFFF" w:val="clear"/>
        <w:spacing w:lineRule="atLeast" w:line="336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лючевая идея программы – «радуга» эмоций и достижени</w:t>
      </w:r>
      <w:r>
        <w:rPr>
          <w:rFonts w:cs="Times New Roman" w:ascii="Times New Roman" w:hAnsi="Times New Roman"/>
          <w:color w:val="000000"/>
          <w:sz w:val="28"/>
          <w:szCs w:val="28"/>
        </w:rPr>
        <w:t>й. Жизнь лагеря протекает в «городе Радуги».</w:t>
      </w:r>
    </w:p>
    <w:p>
      <w:pPr>
        <w:pStyle w:val="Normal"/>
        <w:shd w:fill="FFFFFF" w:val="clear"/>
        <w:spacing w:lineRule="atLeast" w:line="336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«Радуга»  эмоций реализуется посредством экрана настроения. Дети каждый день фиксируют «цвет» своего настроения (желтый – «солнечное» настроение (отличное)¸ красный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t xml:space="preserve"> – активность (хорошее), синее – пассивность (не очень хороше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Радуга» достижений фиксируется в виде разноцветных капелек дожд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отмечаются достижения ребенка, он получает капитошек – маленькие весёлые капли дождя, которые ребенок прикрепляет к «своей» тучке. Задача смены: накопить как можно больш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питош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В конце лагерной смены они подсчитываются, и награждается победитель. Специфика программы подразумевает создание определенного информационного поля деятельности лагер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нейка поднятие флага, исполнение гимна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кран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енд, работа медиацентра, отображающий жизнь лагеря сегодня и то, что будет происходить в предстоящий период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 лагеря совместно с педагогами затрагивают основные направления профиля смены « Добровольчество»</w:t>
      </w:r>
    </w:p>
    <w:p>
      <w:pPr>
        <w:pStyle w:val="Normal"/>
        <w:tabs>
          <w:tab w:val="clear" w:pos="708"/>
          <w:tab w:val="left" w:pos="985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оциальное волонтерств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казание помощи бездомным животным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Экологическое волонтерство: озеленение, раздельный сбор отходов, экологическое просв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Событийное волонтерство:помощь на концерте , посвященному дню России,размножение приглашений на концер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Спортивное волонтерство:популяризация спорта и пропаганда здорового образа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ультурное волонтерств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ие в экскурсиях  в библиотеку библиотечными фондами, помощь в реставрации книжного фонда акция </w:t>
      </w:r>
    </w:p>
    <w:p>
      <w:pPr>
        <w:pStyle w:val="Normal"/>
        <w:tabs>
          <w:tab w:val="clear" w:pos="708"/>
          <w:tab w:val="left" w:pos="985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 Книжкина больниц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Донорство: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уляризация добровольной сдачи крови донорами, встречи с почетными донорами, просветительская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Волонтерство общественной безопасности: встречи с работниками служб быстрого реагирования (полиция, медики, ГИБДД, МЧС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Медиаволонтерство:создание контента и его распространени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социальных сетях; отчет о работе  мероприятий лагеря, создание подкастов,взятие интервь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Волонтерство в медицине: просветительская деятельность по профилактике заболеваний</w:t>
      </w:r>
    </w:p>
    <w:p>
      <w:pPr>
        <w:pStyle w:val="Normal"/>
        <w:tabs>
          <w:tab w:val="clear" w:pos="708"/>
          <w:tab w:val="left" w:pos="98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Патриотическое волонтерство: гражданско-патриотическое воспитание,  помощь ветерану Игнатьеву Н.Ф; исторические реконструкции</w:t>
      </w:r>
    </w:p>
    <w:p>
      <w:pPr>
        <w:pStyle w:val="Normal"/>
        <w:shd w:fill="FFFFFF" w:val="clear"/>
        <w:spacing w:lineRule="atLeast" w:line="336" w:before="48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48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48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дня </w:t>
        <w:br/>
        <w:t xml:space="preserve">          летнего оздоровительного лагеря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ем дете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Линейка. Поднятие флага (понедельник) опускание (пятница)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Зарядка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Завтрак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ятиминутка здоровья.О вкусной и здоровой пище.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Организация и проведение коллективных творческих 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, прогулки, общественно-полезный труд, работа кружков и секций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 Обед   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Свободное время, культурно-массовые и спортивные мероприятия.Работа медиацентра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Линейка, уход домой                                    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сетка мероприят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мены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2867"/>
        <w:gridCol w:w="2797"/>
        <w:gridCol w:w="2915"/>
        <w:gridCol w:w="3700"/>
      </w:tblGrid>
      <w:tr>
        <w:trPr/>
        <w:tc>
          <w:tcPr>
            <w:tcW w:w="15092" w:type="dxa"/>
            <w:gridSpan w:val="5"/>
            <w:tcBorders/>
          </w:tcPr>
          <w:p>
            <w:pPr>
              <w:pStyle w:val="Normal"/>
              <w:snapToGrid w:val="false"/>
              <w:spacing w:lineRule="auto" w:line="252" w:before="0" w:after="0"/>
              <w:ind w:first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8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28 м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День встреч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спределение по отря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гонек «Будем знакомы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Инструктаж по ТБ 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чебная эвакуация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гры на знакомство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бота медиацентра «Мероприятия на зав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29 м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е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едставление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Креатив - батл» игры на сплочение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формление угол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движные игры «Ну-ка повтори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 Друзья наши меньш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бота медиа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Мероприятия на завтр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Оренбургской губер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стер класс-выстав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уховое чудо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выставка «Родного края разноцветь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гра «Национальная мозаика Оренбуржь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Оренбургский фольклор совместно с хором КС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 Триумф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Оренбуржье край благословенны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ологическая ак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Чистое Оренбуржь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Работа медиа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31 м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Здравствуй, Солнечное лет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естиваль лучших педагогических практик работа в центре « Точка Рост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еселые стар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онкурс рекламы лагеря работа группы «Медиацентр»</w:t>
            </w: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Fonts w:eastAsia="Andale Sans UI;Arial Unicode MS" w:cs="Times New Roman" w:ascii="Times New Roman" w:hAnsi="Times New Roman"/>
                <w:b/>
                <w:sz w:val="28"/>
                <w:szCs w:val="28"/>
                <w:lang w:val="en-US" w:eastAsia="en-US"/>
              </w:rPr>
              <w:t>Акция</w:t>
            </w: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en-US" w:eastAsia="en-US"/>
              </w:rPr>
              <w:t xml:space="preserve"> «От крышки до покрышки» ( сбор пластиковых крыш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en-US" w:eastAsia="en-US"/>
              </w:rPr>
              <w:t xml:space="preserve">6. Театральный бат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en-US" w:eastAsia="en-US"/>
              </w:rPr>
              <w:t xml:space="preserve">« Традиции моей семьи»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домашнего ую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удит – шоу «Кто хочет стать счастливым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нкурс рисунков на асфальте  «Земля в иллюминаторе видна…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Брей - ринг «Знатоки спорт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Экскурсия в храм Святого Георгия Победоносца. Историческое значение иконы Божией матер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 Здоровым быть здорово». Семейные состяз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Работа медиа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4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ПДД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знавательный турнир «Знатоки дорожной азбук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Творческий конкурс «Помощники на дорогах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орожные  стар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Встреча с инспектором по пропаганде Прохоровым А.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Горячая линия  с инспектором ПДН и психологом лагеря «Нет семейным агрессиям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Семейное счастье»                           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Эколо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Этнографический дневник « День Ивана Купал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совместно с лагерем « Гармония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Экологический саммит «Легкие природы»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на « Деревья - лекар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Агитбригада « Помоги при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Угадай и спой « Песни о деревь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бота в медиа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6 июн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нь русского язык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Пушкинский 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Конкурс семейного чтения. « Мы читаем Пушкина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Интенсив « Там, на неведомых дорожках»</w:t>
            </w:r>
            <w:r>
              <w:rPr>
                <w:rFonts w:cs="Times New Roman" w:ascii="Times New Roman" w:hAnsi="Times New Roman"/>
                <w:b/>
                <w:bCs/>
                <w:color w:val="44424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Кинозал « Сказки Пушкина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Экскурсия в библиотеку « Где живут книги Пушкина». Акция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Книжкина больница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Работа медиацентра создание подкаста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Великий русский поэт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7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здорового пит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Экскурсия в столову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Щи да каша-пища наш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мейное шоу «Культура питания моей семь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Игра «Голова дракона»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 Выпуск санбюллетеня «Здоровая еда-не придет б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Кинозал « О вкусной и здоровой пищ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бота медиацен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1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Др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Мини- спектакль «Друзья Мойдоды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Волшебный мир ориг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Эколята защитники прир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Юнатский субботни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Кинозал  « Эколята –юные защитники природ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Косплей Елочка. Шалун.Тихоня.Ум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 Работа медиацент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11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киностудии Союзмультфиль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икторина «О спорт!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з истории создания киностудии.Работа киноз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портивное мероприятие «Мультяшные Олимпийские игр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Игра « По станциям Союзмультфильм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ткрытый  семейный микрофон « Мультфильмы моего де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Работа медиацентр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13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Ро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Творческий проект «Рекордсмены Росси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Фотовыставка с элементами мастер класса « Символы России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портивная семейная игра «Игры бабушек и дед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оревнования шахматистов и шашечников совместно с лагерем « Лидер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Творческий конкурс чтецов и художников « О тебе моя Росс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бота медиацент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14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пожарной безопас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Встреча- беседа с инспектором по пропаганде «Огонь- друг,огонь враг»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 Сухая трава, пособник огн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стязания юных пожар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4. Творческий конкурс чтец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 Огнеборцы»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bidi="en-US"/>
              </w:rPr>
              <w:t>5.Кинозал « Герои огнеборцы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bidi="en-US"/>
              </w:rPr>
              <w:t>6. Работа медиацентр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w w:val="100"/>
                <w:kern w:val="2"/>
                <w:sz w:val="28"/>
                <w:szCs w:val="28"/>
                <w:shd w:fill="000000" w:val="clear"/>
                <w:lang w:eastAsia="ar-SA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shd w:fill="000000" w:val="clear"/>
                <w:lang w:eastAsia="ar-SA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17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доно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еседа «Кто такие доноры?». Встреча с почетными донорами поселка Красноярск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Игровая программа «Мы волонтеры медики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емейная встреча с элементами мастер класса « Оказание первой медицинской помощ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 Развлекательная программа « Как здорово,что все мы здесь сегодня собрались». Награжд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Работа медиацент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85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85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85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31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56565</wp:posOffset>
                </wp:positionV>
                <wp:extent cx="9777730" cy="75501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График работы кружк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м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5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5438"/>
                              <w:gridCol w:w="3129"/>
                              <w:gridCol w:w="3130"/>
                              <w:gridCol w:w="312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звание кружка,объединения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рафик работы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обототехника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езруков С.Ф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.00 – 10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д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.45- 11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од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.25 -11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д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компьютерного класса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езруков С.Ф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.00 – 10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д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.45- 11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д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.25 -11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д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портивный кружок « Здоровей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равьева Е.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.00 – 10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д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.45- 11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д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.25 -11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д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594.5pt;mso-wrap-distance-left:9pt;mso-wrap-distance-right:9pt;mso-wrap-distance-top:0pt;mso-wrap-distance-bottom:0pt;margin-top:-35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График работы кружков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сме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5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5438"/>
                        <w:gridCol w:w="3129"/>
                        <w:gridCol w:w="3130"/>
                        <w:gridCol w:w="312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звание кружка,объединения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рафик работы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223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обототехника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езруков С.Ф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.00 – 10.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под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.45- 11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д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.25 -11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под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бота компьютерного класса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езруков С.Ф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.00 – 10.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под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.45- 11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под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.25 -11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под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портивный кружок « Здоровей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уравьева Е.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.00 – 10.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под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.45- 11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под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.25 -11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под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лыева И.Ф. Строим теремок. Летняя игровая программа для детей.//Педсовет.- 2011.- №4.- с.3-5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етехтина О.Ф. Организация детского досуга.// Досуг в школе.- 2009.- №4.-с.2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ежникова Н.С. Воспитание экологической культуры у детей и подростков. М.: 200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Жук Л.И. Лето звездное будь со мной. Составитель, 2002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леницТ.Н., Кейлина З.А. Внеклассная и внешкольная работа с учащимися. М.,: Просвещение, 1980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иселева Т. Вместе мы одна семья// Классное руководство и воспитание школьников .- 2010.- №9.-с. 36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рганизация отдыха, оздоровления, занятости детей и подростков в летний период (методические рекомендации для начальников пришкольных лагерей). «ГИМЦ» Департамента образования администрации города Тюмени. Тюмень, 2009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рганизация летнего отдыха детей и подростков. М., 1997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ация активного отдыха младших школьников. «ГИМЦ» Департамента образования администрации города Тюмени. Тюмень, 2008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сьмашина Н.Я., Машарской Н.Я. Методические материалы из опыта организации эколого-биологической деятельности учреждений дополнительного образования детей / Под ред. А. И. Осьмашина, Н. Я. Машарской. - СП6., 2000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едсовет. – 2010.- №6.- с. 2-30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едсовет.- 2011.- №5.-с.2-3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Титов С. В. Ура, каникулы! М., 2001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Шмаков С. А. Дети на отдыхе. М., 2001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маков С.А. Игры-шутки, игры-минутки. М., 199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Шмаков С.А., Безродова Н. От игры к самовоспитанию. Сборник игр. М.; Новая школа. 199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Здравствуй, лето! Сборник методических материалов в помощь организаторам лета. Хабаровск, 2001 г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4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2:00Z</dcterms:created>
  <dc:creator>admin</dc:creator>
  <dc:description/>
  <cp:keywords/>
  <dc:language>en-US</dc:language>
  <cp:lastModifiedBy>Анастасия</cp:lastModifiedBy>
  <dcterms:modified xsi:type="dcterms:W3CDTF">2024-05-21T07:54:00Z</dcterms:modified>
  <cp:revision>46</cp:revision>
  <dc:subject/>
  <dc:title/>
</cp:coreProperties>
</file>