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него оздоровительного лагер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дневным пребыванием « Светлячок» по профилю «Доброволь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дужная 7Я »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а: Ленков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.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28650</wp:posOffset>
                </wp:positionV>
                <wp:extent cx="85407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842"/>
                              <w:gridCol w:w="7608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Программа оздоровительной смены пришкольного лагеря с дневным пребыванием детей «Радужная 7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Основание дл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before="120" w:after="12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деральный закон от 24.07.98 № 124-ФЗ "Об основных гарантиях прав ребенка в РФ";</w:t>
                                    <w:br/>
                                    <w:t>-Закон Российской Федерации от 10.07.92 № 3266-1 "Об образовании"; </w:t>
                                    <w:br/>
                                    <w:t>- Фе</w:t>
                                    <w:softHyphen/>
                                    <w:t>деральный закон от 24.06.99 № 120-ФЗ "Об основах системы профилактики безнадзорности и правона</w:t>
                                    <w:softHyphen/>
                                    <w:t>рушений несовершеннолетних";</w:t>
                                    <w:br/>
                                    <w:t>-Программа «Патриотическое воспитание граждан Российской Федерации на 20016-2020 годы»</w:t>
                                    <w:br/>
                                    <w:t>- Приказ Минобразо</w:t>
                                    <w:softHyphen/>
                                    <w:t>вания России от 13.07.01 № 2688 "Об утверж</w:t>
                                    <w:softHyphen/>
                                    <w:t>дении порядка проведения смен профильных лагерей, лагерей с дневным пребыванием, лагерей труда и отдыха'";</w:t>
                                    <w:br/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Санитарно-эпидемиологические правила и нормативы</w:t>
                                    <w:br/>
                                    <w:t>СанПи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2.4.4.2599-10</w:t>
                                  </w:r>
                                  <w:bookmarkStart w:id="1" w:name="i42305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sz w:val="28"/>
                                      <w:szCs w:val="28"/>
                                    </w:rPr>
            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                      </w:r>
                                  <w:bookmarkEnd w:id="1"/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Организация –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«Краснояр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кольный оздоровительный лагерь с дневным пребыванием детей  « Светлячо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  2024г.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Количество воспитанников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35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Цель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6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здание условий для полноценного отдыха, оздоровления, самореализации личности ребенка в рамках летнего оздоровительного лаге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position w:val="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8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Краткое содержание программы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ое пространство лагеря превращается на 14 дней в город «РАДУГА». Жители городка (радужцы),одна  весёлая и добрая семья. Они любят Радугу, которая после дождя выскакивает на чистый небесный простор и повисает дугой, сверкая своими цветами-лучиками. День радужцев зависит от цветов этих лучиков.Все в городе были рады Радуге… Но Чёрная Туча спрятала Радугу. И детям предлагается найти Радугу. Если день пройдёт весело и дружно с пользой и добрыми делами , то одна туча уйдёт и откроется часть Радуги. К концу смены Радуга будет свободна, и все радужцы будут жить счастлив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грамма рассчитана на 1 смену, продолжительностью 14 дней. Смена имеет календарно-тематическое планирование, исключающее повторение мероприятий, что обеспечивает повышение интереса у детей.Все мероприятия составлены с учетом объявленного Года семьи ; Дней единых действий; празднования 280-летия Оренбургской губерн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5pt;height:595.3pt;mso-wrap-distance-left:9pt;mso-wrap-distance-right:9pt;mso-wrap-distance-top:0pt;mso-wrap-distance-bottom:0pt;margin-top:49.5pt;mso-position-vertical-relative:page;margin-left:4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50" w:type="dxa"/>
                        <w:jc w:val="left"/>
                        <w:tblInd w:w="-1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842"/>
                        <w:gridCol w:w="7608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Программа оздоровительной смены пришкольного лагеря с дневным пребыванием детей «Радужная 7Я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снование для разработки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120" w:after="12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деральный закон от 24.07.98 № 124-ФЗ "Об основных гарантиях прав ребенка в РФ";</w:t>
                              <w:br/>
                              <w:t>-Закон Российской Федерации от 10.07.92 № 3266-1 "Об образовании"; </w:t>
                              <w:br/>
                              <w:t>- Фе</w:t>
                              <w:softHyphen/>
                              <w:t>деральный закон от 24.06.99 № 120-ФЗ "Об основах системы профилактики безнадзорности и правона</w:t>
                              <w:softHyphen/>
                              <w:t>рушений несовершеннолетних";</w:t>
                              <w:br/>
                              <w:t>-Программа «Патриотическое воспитание граждан Российской Федерации на 20016-2020 годы»</w:t>
                              <w:br/>
                              <w:t>- Приказ Минобразо</w:t>
                              <w:softHyphen/>
                              <w:t>вания России от 13.07.01 № 2688 "Об утверж</w:t>
                              <w:softHyphen/>
                              <w:t>дении порядка проведения смен профильных лагерей, лагерей с дневным пребыванием, лагерей труда и отдыха'";</w:t>
                              <w:br/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Санитарно-эпидемиологические правила и нормативы</w:t>
                              <w:br/>
                              <w:t>СанПи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2.4.4.2599-10</w:t>
                            </w:r>
                            <w:bookmarkStart w:id="2" w:name="i42305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sz w:val="28"/>
                                <w:szCs w:val="28"/>
                              </w:rPr>
                              <w:t>Гигиенические требования к устройству, содержанию и организации режима в оздоровительных учреждениях с дневным пребыванием детей в период каникул</w:t>
                            </w:r>
                            <w:bookmarkEnd w:id="2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Организация – исполнитель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«Красноярская СОШ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ольный оздоровительный лагерь с дневным пребыванием детей  « Светлячок»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юнь  2024г.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Количество воспитанников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35 чел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Цель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ind w:right="6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здание условий для полноценного отдыха, оздоровления, самореализации личности ребенка в рамках летнего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cs="Times New Roman"/>
                                <w:b/>
                                <w:b/>
                                <w:position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position w:val="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оздать благоприятную психоэмоциональную атмосферу, способствующую раскрытию, развитию и реализации интеллектуального, физического, творческого потенциала участников смены через сплочение временного детского коллектива и включение в творческие мероприят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способствовать сохранению и укреплению здоровья детей, формированию у них устойчивой мотивации к ведению здорового образа жизни путем включения в различные физкультурно-спортивные и профилактические мероприятия смены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формировать культуру личности, развивать интерес к историко-краеведческой деятельности, к истории родного края через включение в мероприятия соответствующей направленности.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8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раткое содержание программы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ое пространство лагеря превращается на 14 дней в город «РАДУГА». Жители городка (радужцы),одна  весёлая и добрая семья. Они любят Радугу, которая после дождя выскакивает на чистый небесный простор и повисает дугой, сверкая своими цветами-лучиками. День радужцев зависит от цветов этих лучиков.Все в городе были рады Радуге… Но Чёрная Туча спрятала Радугу. И детям предлагается найти Радугу. Если день пройдёт весело и дружно с пользой и добрыми делами , то одна туча уйдёт и откроется часть Радуги. К концу смены Радуга будет свободна, и все радужцы будут жить счастлив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грамма рассчитана на 1 смену, продолжительностью 14 дней. Смена имеет календарно-тематическое планирование, исключающее повторение мероприятий, что обеспечивает повышение интереса у детей.Все мероприятия составлены с учетом объявленного Года семьи ; Дней единых действий; празднования 280-летия Оренбургской губерн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1. Пояснительная записка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 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Ведь не зря в известной песне О. Митяева поется: «Лето – это маленькая жизнь!», а значит, прожить ее нужно так, чтобы всем: и детям и тем, кто будет организовывать отдых, было очень здорово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 , удовлетворения детских интересов и рас</w:t>
        <w:softHyphen/>
        <w:t>ширения кругозора невозможно переоценить. Проблемы организации летнего оздоровительного отдыха вытекают из объективных противоречий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жду потребностью семьи и государства иметь здо</w:t>
        <w:softHyphen/>
        <w:t>ровое, сильное подрастающее поколение и неудовлетво</w:t>
        <w:softHyphen/>
        <w:t>рительным состоянием здоровья современных дет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дагогической заботой, контролем и желанием де</w:t>
        <w:softHyphen/>
        <w:t>тей иметь свободу, заниматься саморазвитием, самостоя</w:t>
        <w:softHyphen/>
        <w:t>тельным творчеств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герь размещается на базе МАОУ «Красноярская СОШ». В основу организации закладываются профиль смены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бровольчество», реализующиеся в течении смены. Название смены « Радужная 7Я» так как в радуге 7 цветов, каждый из них символизирует определенное дело, связанное с добровольческой деятельностью, количество дней в смене – 14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деятельности летнего лагеря </w:t>
      </w:r>
      <w:r>
        <w:rPr>
          <w:rFonts w:cs="Times New Roman" w:ascii="Times New Roman" w:hAnsi="Times New Roman"/>
          <w:color w:val="000000"/>
          <w:sz w:val="28"/>
          <w:szCs w:val="28"/>
        </w:rPr>
        <w:t>ориенти</w:t>
        <w:softHyphen/>
        <w:t xml:space="preserve">рована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оптимальных условий для укрепления здоровья, полноценного отдыха детей и непрерывного воспитательного процесса в области волонтерского воспитания (развитие творческой познавательной активности и практических навыков волонтерства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беспечения преемственности в работе лагеря от каникул к каникулам необходима постоянная управленческая деятельность. Систем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ЛДП </w:t>
      </w:r>
      <w:r>
        <w:rPr>
          <w:rFonts w:cs="Times New Roman" w:ascii="Times New Roman" w:hAnsi="Times New Roman"/>
          <w:color w:val="000000"/>
          <w:sz w:val="28"/>
          <w:szCs w:val="28"/>
        </w:rPr>
        <w:t>(лагерь дневного пребывания) «Радужная 7Я» включает в себя три уровня: стратегическое управление, организационно-методическое управление, практическое управлени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идея программы ЛДП «Радужная 7Я»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с детьми 7-12 лет и представляет собой две смены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уя воспитательное пространство лагеря, в основу организации смены закладывается легенда лагеря, согласно которой все дети, посещающие лагерь, становятся участниками длительной сюжетно-ролевой игры со своими законами и правил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организации педагогического процесса в рамках программ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взаимодействия воспитателей и воспитанников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коллективной деятельност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реализации ребенка в условиях детского лагер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цип самостоятельност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цип взаимопомощи</w:t>
      </w:r>
    </w:p>
    <w:p>
      <w:pPr>
        <w:pStyle w:val="Style17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отдыха, оздоровления, самореализации потенциала детей в результате общественно- полезной деятельности, развитие волонтерского движения.</w:t>
      </w:r>
    </w:p>
    <w:p>
      <w:pPr>
        <w:pStyle w:val="Style17"/>
        <w:rPr>
          <w:rFonts w:ascii="Times New Roman" w:hAnsi="Times New Roman" w:cs="Times New Roman"/>
          <w:b/>
          <w:b/>
          <w:position w:val="1"/>
          <w:sz w:val="28"/>
          <w:szCs w:val="28"/>
        </w:rPr>
      </w:pPr>
      <w:r>
        <w:rPr>
          <w:rFonts w:cs="Times New Roman" w:ascii="Times New Roman" w:hAnsi="Times New Roman"/>
          <w:b/>
          <w:position w:val="1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: 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/>
      </w:pPr>
      <w:r>
        <w:rPr>
          <w:sz w:val="28"/>
          <w:szCs w:val="28"/>
        </w:rPr>
        <w:t>- развитие волонтерского движения среди детей и подростков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позитивных установок учащихся на добровольческую деятельность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сплоченного деятельного коллектива волонтеров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ичных и социальных компетенций участников, необходимых в волонтерской деятельности, повышение социального статуса волонтера;</w:t>
      </w:r>
    </w:p>
    <w:p>
      <w:pPr>
        <w:pStyle w:val="Richfactdownparagraph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и и условия пребы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 (14 дн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учащихся 1 – 6 классов. Оптимальное количество детей в отряде – 15 челове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о – педагогическое сопровождение деятельности осуществляют: начальник лагеря, психолог, воспитатели, вожаты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 14 дней с 28.05 по 17.06.2024 год;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 : с 20.06.24 по 09.07.2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детей в смене: 35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Ожидаемые результаты работы лагеря: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психологического климата во временном детском коллективе, создание благоприятной доброжелательной атмосферы, что позволит реализовать каждому ребенку свои индивидуальные способности в различных видах деятельности: творческой, познавательной, спортивной, социальной, коммуникативной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и укрепление здоровья детей, выработка потребности в ведении здорового образа жизни;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профессионального мастерства в организации воспитательной работы с детьми, что поспособствует повышению уровня удовлетворенности как со стороны детей, так и родителей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гражданско-патриотических качеств личности, повышение уровня осознанности, ценностного отношения к Отечеству, развитие чувства национальной гордости за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цептуальный подход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 к другому, в приоритетности интересов другого над собственными, в утверждении своим отношением несравненной ценности другого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сь в лагере дневного пребывания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уговая деятельность в смене «Радуга в квадрате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тодическое сопровожд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тодами организации деятельности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игры (игры отбираются воспитателями в соответствии с поставленной целью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театрализации (реализуется через костюмирование, обряды, ритуал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состязательности (распространяется на все сферы творческой деятельно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ллективной творческой деятельности (КТ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услуги предоставляются в следующих форм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 с детьми по налаживанию и поддерживанию их межличностных взаимоотношений.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и методы работы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и коллективные формы работы в лагере осуществляются с использованием </w:t>
      </w:r>
      <w:r>
        <w:rPr>
          <w:rFonts w:cs="Times New Roman" w:ascii="Times New Roman" w:hAnsi="Times New Roman"/>
          <w:b/>
          <w:sz w:val="28"/>
          <w:szCs w:val="28"/>
        </w:rPr>
        <w:t>традиционных методов</w:t>
      </w:r>
      <w:r>
        <w:rPr>
          <w:rFonts w:cs="Times New Roman" w:ascii="Times New Roman" w:hAnsi="Times New Roman"/>
          <w:sz w:val="28"/>
          <w:szCs w:val="28"/>
        </w:rPr>
        <w:t xml:space="preserve"> (беседа, наблюдение, поручение, конкурсы рисунков, плакатов, утренники, праздники, экскурсии). </w:t>
      </w:r>
      <w:r>
        <w:rPr>
          <w:rFonts w:cs="Times New Roman" w:ascii="Times New Roman" w:hAnsi="Times New Roman"/>
          <w:b/>
          <w:sz w:val="28"/>
          <w:szCs w:val="28"/>
        </w:rPr>
        <w:t>Метод интерактив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социально-психологические тренинги, ролевые игры, дискуссии), в которых дети не просто «проходят» что-то, а проживают те или иные конкретные ситуации. Одним из важнейших средств и методов организации воспитательного пространства является создание органов детского самоуправления-самостоятельности в проявлении инициативы, принятии решения и его самореализаци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Работа пришкольного лагеря строится по направлениям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е направление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ая деятельность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-оздоровительная рабо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и укрепление гигиенических навыков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знаний об охране здоровь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заряд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 подвижные  игры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ы видов спор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задания для самостоятельного выполнения в течение д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процедуры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ческое направление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</w:t>
        <w:br/>
        <w:t>деятельности детских оздоровительных лагер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й деятельности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детям эстетический вкус.</w:t>
      </w:r>
    </w:p>
    <w:p>
      <w:pPr>
        <w:pStyle w:val="Style15"/>
        <w:rPr/>
      </w:pPr>
      <w:r>
        <w:rPr>
          <w:sz w:val="28"/>
          <w:szCs w:val="28"/>
        </w:rPr>
        <w:t>В рамках нравственно-эстетического воспитания в лагере можно многое сделать, и действовать можно  в  нескольких направлениях:  музыка, песня, танец; общения с книгой, природой, искусств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внеклассные мероприятия, вечера отдыха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ых уголков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-творческ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 человеческой активности, в которой личность не преследует никаких других целей, кроме получения 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 xml:space="preserve">Формы организации художественно-творческой деятельност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(оформление отряда «Наш отрядный уголок», конкурс стенгазет и рисунков «За здоровый образ жизни», «Здравствуй, лето!»)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программы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конкурсы, выставки работ из природного материала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творческие программы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ая деятельность</w:t>
      </w:r>
    </w:p>
    <w:p>
      <w:pPr>
        <w:pStyle w:val="Style15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ытовой самообслуживающийся труд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Операция «Уют». (Уборка прилегающей территории)</w:t>
      </w:r>
    </w:p>
    <w:p>
      <w:pPr>
        <w:pStyle w:val="Style15"/>
        <w:rPr/>
      </w:pPr>
      <w:r>
        <w:rPr>
          <w:sz w:val="28"/>
          <w:szCs w:val="28"/>
        </w:rPr>
        <w:t xml:space="preserve">Бытовой самообслуживающийся труд имеет целью удовлетворения бытовых потребностей ребенка и группы детей за счет личных трудовых усилий. Бытовой труд ребенка включает в себе уборку постели, уход за одеждой и обувью. </w:t>
        <w:br/>
        <w:t>Самообслуживающаяся деятельность детей в лагере включает дежурство по отряду. Уборку мусора на прилегающей к отряду территории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деятельность</w:t>
      </w:r>
    </w:p>
    <w:p>
      <w:pPr>
        <w:pStyle w:val="Style15"/>
        <w:rPr/>
      </w:pPr>
      <w:r>
        <w:rPr>
          <w:sz w:val="28"/>
          <w:szCs w:val="28"/>
        </w:rPr>
        <w:t xml:space="preserve"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задачи образовательной деятельности: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ширение знаний детей об окружающем мире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стер-классы, экскурсии в музей,  детскую библиотеку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сещение мероприятий, конкурсов, спортивно-оздоровительная, профилактическая работа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ковая деятельность :Робототехника.Работа компьютерного класса.Спортивный кружок « Здоровей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уговая деятельност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дачи досуговой деятельност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деятельность творческих мастерских.</w:t>
      </w:r>
    </w:p>
    <w:p>
      <w:pPr>
        <w:pStyle w:val="Style15"/>
        <w:rPr/>
      </w:pPr>
      <w:r>
        <w:rPr>
          <w:sz w:val="28"/>
          <w:szCs w:val="28"/>
        </w:rPr>
        <w:t xml:space="preserve">В основе лежит свободный выбор 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Style15"/>
        <w:rPr/>
      </w:pPr>
      <w:r>
        <w:rPr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иды досуговой деятельност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звлечение</w:t>
      </w:r>
      <w:r>
        <w:rPr>
          <w:rFonts w:cs="Times New Roman" w:ascii="Times New Roman" w:hAnsi="Times New Roman"/>
          <w:sz w:val="28"/>
          <w:szCs w:val="28"/>
        </w:rPr>
        <w:t>  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  которые не может реализовать в труде и учебе. Развлечениями являются: посещение концертов, спектаклей, экскурсий, спортивных соревнований, прогулк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тдых,  </w:t>
      </w:r>
      <w:r>
        <w:rPr>
          <w:rFonts w:cs="Times New Roman" w:ascii="Times New Roman" w:hAnsi="Times New Roman"/>
          <w:sz w:val="28"/>
          <w:szCs w:val="28"/>
        </w:rPr>
        <w:t>в какой – 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амообразование </w:t>
      </w:r>
      <w:r>
        <w:rPr>
          <w:rFonts w:cs="Times New Roman" w:ascii="Times New Roman" w:hAnsi="Times New Roman"/>
          <w:sz w:val="28"/>
          <w:szCs w:val="28"/>
        </w:rPr>
        <w:t> 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творчество </w:t>
      </w:r>
      <w:r>
        <w:rPr>
          <w:rFonts w:cs="Times New Roman" w:ascii="Times New Roman" w:hAnsi="Times New Roman"/>
          <w:sz w:val="28"/>
          <w:szCs w:val="28"/>
        </w:rPr>
        <w:t xml:space="preserve"> – наиболее высокий уровень досуговой деятельности. Воспитанники лагеря посещают творческие мастерские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Общение </w:t>
      </w:r>
      <w:r>
        <w:rPr>
          <w:rFonts w:cs="Times New Roman" w:ascii="Times New Roman" w:hAnsi="Times New Roman"/>
          <w:sz w:val="28"/>
          <w:szCs w:val="28"/>
        </w:rPr>
        <w:t>является необходимым условием развития и формирования личности, групп по интересам.</w:t>
      </w:r>
    </w:p>
    <w:p>
      <w:pPr>
        <w:pStyle w:val="Richfactdownparagraph"/>
        <w:shd w:fill="FFFFFF" w:val="clear"/>
        <w:spacing w:before="0" w:after="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олонтерская деятельность - </w:t>
      </w:r>
      <w:r>
        <w:rPr>
          <w:sz w:val="28"/>
          <w:szCs w:val="28"/>
        </w:rPr>
        <w:t>развивает важные навыки, такие как коммуникабельность, ответственность, адаптивность, самостоятельность, критическое мышление, инициативность, умение работать в команде и эмпатия.</w:t>
      </w:r>
    </w:p>
    <w:p>
      <w:pPr>
        <w:pStyle w:val="Style16"/>
        <w:shd w:fill="FFFFFF" w:val="clear"/>
        <w:spacing w:lineRule="atLeast" w:line="240" w:before="28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ой сюжет программы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лагеря называется «Радужная 7Я».  Основная идея – включение как можно большего числа участников в проводимые дела, игры, конкурсы, состязания, соревнования. Следовательно, изменение позиции ребенка – от простого зрителя до участника и организатора игры. Поэтому «Радужная 7Я» представляет собой модель коллективных и индивидуальных творческих семейных дел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время смены лагерь становится городом РАДУГА. Жителей этого городка зовут РАДУЖЦАМИ, наградные знаки – РАДУНТЫ. Лагерь становится городом, где будут действовать свои законы и заповеди, ориентированные на укрепление здоровья, закаливание и физическое развитие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 «Город» означает форму организации, основанную на признании ценностей равенства, свободы, справедливости. Это своеобразное государство, где в своих правах и обязанностях равны как дети, так и взрослые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анной программе на первое место ставится игра, которая ведет к самовоспитанию, поскольку «игра – это не имитация жизни, это серьезная деятельность, которая позволяет ребенку самоутвердиться, самореализоваться». Являясь активным участником игры, ребенок, как правило, после окончания смены начинает использовать приобретенные игровые знания в школе, в классе, компании друзей с целью организации досуга. Поэтому в каждый этап реализации программы включены разнообразные типы игр, с целью развития тех или иных качеств, знаний, умений, навыков и способностей ребенка, а также всестороннего развития его личности. Правит этим городком «РАДУГА» Мэр.                                                                                                         Игровое пространство лагеря превращается на 14 дней в город «РАДУГА». Жители городка (радужцы) весёлый и добрый народ. Они любят Радугу, которая после дождя выскакивает на чистый небесный простор и повисает дугой, сверкая своими цветами-лучиками. 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гровая легенд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Жители городка «Радуга» (радужцы) весёлый и добрый народ. Они любят Радугу, которая после дождя выскакивает на чистый небесный простор и повисает дугой, сверкая своими цветами-лучиками. И жили радужцы весело и дружно в своём городе. Люди, увидев Радугу на небе, радовались, пели ей песенки. А Радуга, заслышав их, тотчас откликалась. Цветные лучики не только украшали небо, но и отражались в воде, множились в больших лужах и капельках дождя… Все были рады Радуге…   Кроме одной злой Чёрной Тучи. Терпеть она не могла Радугу за её весёлый нрав. Позвала Чёрная Туча своих слуг – 14 грозовых туч и приказала им спрятать Радугу.   Детям предлагается найти Радугу. Ведь 14 грозовых туч – это 14 дней смены лагеря. Если день пройдёт весело и дружно, то одна туча уйдёт и откроется часть Радуги. К концу смены Радуга будет свободна, и все радужцы будут жить счастливо.</w:t>
      </w:r>
    </w:p>
    <w:p>
      <w:pPr>
        <w:pStyle w:val="Style16"/>
        <w:shd w:fill="FFFFFF" w:val="clear"/>
        <w:spacing w:lineRule="auto" w:line="240" w:before="28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Наши законы и тради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кон точ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ценить каждую секунду. Все дела и сборы начинать в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огда не заставлять себя ждать – не отнимать тем самым у товарища драгоценные минуты.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Закон поднятой ру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учит уважать человеческое слово, человеческую мыс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человек поднимает руку, ему необходимо сообщить что-то важное людям. Каждому поднявшему руку- сло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он террит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закон гласит: будь хозяином свое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сь к территории как к дому: бережно, заинтересованно, по-хозяйс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он доброго отношения к людя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ое отношение к людям это – постоянная готовность сделать что-то для радости другого челове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поступиться личным в интересах коллекти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Закон улыб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ви для улыбки товарищей и сам улыбайся в отв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он песни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есней по жизни веселей. Песня – душа народ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имволики и атрибутика: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имволы и атрибуты: флаг, эмблем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е смены - Город Раду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ерои его – человечки весёлы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чтобы жилось нам всем дружно и весело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Давайте мы сказку придумаем вместе все.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казка про весёлых человечков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У синей речки живёт весёлое племя разноцветных человечков. Человечки проводят время весело и интересно в своём маленьком городе – городе Радуг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В далёкое время на синей извилистой речке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Дружили и жили семейки цветных человечков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Мои человечки беспечно по речке бродил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рыбу речную без помощи лесок удил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Была у них рыба на завтрак, обед и на ужин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У них были милые, большие и чуткие уш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Лишь только услышат, что кто-нибудь в мире заплачет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ни огорчатся, на тоненьких ножках заскачут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Руками замашут, по синей воде разбегутся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в синее небо без помощи крыльев взметнутся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ни прилетят к человеку, которому плохо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На плечи присядут, и вот он услышит два вздоха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Увидит их, синих, нелепых таких и ушастых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вдруг улыбнётся, забыв о несчастьях ужасных…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А их уже нет – улетели домой челове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также беспечно под ручку гуляют по речк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Человечки очень любят природу и радуются, когда капельки дождика – капитошки - под лучами солнышка превращаются в радугу. Тогда разноцветные человечки скачут по ней, как по лестнице, и распевают весёлые песенки. Хотите увидеть их? Тогда добро пожаловать в наш город – город Радуги!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имн Города Радуги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хмурый день светлей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в небе радуга проснётс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оделись улыбкою своей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она к тебе не раз ещё вернётс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      Припев: И тогда наверняка вдруг запляшут облака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   И кузнечик запиликает на скрипк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  С голубого ручейка начинается река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            Ну, а дружба начинается с улыбк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 улыбки солнечной вокруг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ерестанет плакать даже хмурый дождик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Темный лес простится с тишиной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И захлопает в зелёные ладоши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Припев: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виз лагеря: “ Мы как радуги цвета, неразлучны никогда!”</w:t>
      </w: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Законы Города Радуги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чисто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тота нам всем вокр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рит свежесть и уют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 ней в любое время года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Яркой выглядит природа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здоровь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бо, солнце, спорт, игра – вот и лучший режим дн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доброго отнош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жи друзьям внимание –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 получишь понимание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Будь приветлив, не дерись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А подрался, так мирись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он творчеств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й, играй, твори, дерз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питошки получай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Капитошки соберёшь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из за них себе возьмёшь!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волики и атрибутики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– Оформление игровой комнаты и угол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мволы и атрибуты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  – Флаг лагеря: (из атласных ленточек)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– Эмблема лагеря: 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– Эмблемы отрядов: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ТРЯД ЭМБЛЕМА ЗНАКИ ОТЛИЧ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“</w:t>
      </w:r>
      <w:r>
        <w:rPr>
          <w:rFonts w:cs="Times New Roman" w:ascii="Times New Roman" w:hAnsi="Times New Roman"/>
          <w:color w:val="000000"/>
          <w:sz w:val="28"/>
          <w:szCs w:val="28"/>
        </w:rPr>
        <w:t>Капельки дождя” Смешная тучка с капельками.  Дети носят синие зна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“Лучики солнца” Смешное солнышко с лучиками. Дети носят желтые значк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Смешарики Смешарики.  Дети носят значки со смешариками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Ералаш Смешной человечек.  Дети носят значки с рожицей человечка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ловарь смены:</w:t>
      </w: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капитошки – награда за успехи в лагере, (обмениваются в конце смены на призы)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разноцветные человечки – дети лагеря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семейки – отряды,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трядное место – площадь солнечного света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столовая – кафе «Пятачок.»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вожатые и воспитатели – цветоводы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начальник лагеря – мэр Радужного города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Особый ритуал приветствия и прощ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дея смены как города Радуги нашла своё отражение в содержании работы и модели. Модель смены построена на теме разноцветных человечков города Радуги, которые живут семейками Диагностика каждого дня проводится в виде рисования радуги, за творческие конкурсы дети получают капитошки – капельки, которые в конце смены им обмениваются на призы. В ходе смены в городе мастеров происходят некоторые события: человечки спасают солнышко от злого волшебника, зарабатывают ему лучики. Происходит проверка человечков на умение дружить - они знакомятся с другими цветными и кукольными человечками – куклами театра Карабаса и краснокожими индейц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E424C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– процесс, ведущий к созданию проекта, а как он будет работать в смене, зависит от ряда факторов: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демократической обстановке лагеря, открывающей возможности для развития творчества, самодеятельности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многообразия форм и методов, применяемой конкретными вожатыми и воспитателями в работе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команды воспитателей и вожатых лагеря и их желания жить, «играючи»;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- от уважительного отношения к личности ребёнка, желания воспитателя раскрыть в нём потенциал, творческое начало.</w:t>
      </w:r>
      <w:r>
        <w:rPr>
          <w:rFonts w:cs="Times New Roman" w:ascii="Times New Roman" w:hAnsi="Times New Roman"/>
          <w:color w:val="2E424C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   Тогда смена будет интересна и полезна не только детям, но и коллективу педагогов, который показывает детям своей работой модель творческой жизни. </w:t>
      </w:r>
    </w:p>
    <w:p>
      <w:pPr>
        <w:pStyle w:val="Normal"/>
        <w:shd w:fill="FFFFFF" w:val="clear"/>
        <w:spacing w:lineRule="atLeast" w:line="336" w:before="0" w:after="0"/>
        <w:ind w:left="12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зработке содержания  программы учитывается необходимость защиты детей от информации, пропаганды и агитации, наносящих вред здоровью, нравственному и духовному развитию.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смены ведётся работа по выявлению различных способностей и интересов ребят, изучаются их личностные особенности. 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лючевая идея программы – «радуга» эмоций и достижени</w:t>
      </w:r>
      <w:r>
        <w:rPr>
          <w:rFonts w:cs="Times New Roman" w:ascii="Times New Roman" w:hAnsi="Times New Roman"/>
          <w:color w:val="000000"/>
          <w:sz w:val="28"/>
          <w:szCs w:val="28"/>
        </w:rPr>
        <w:t>й. Жизнь лагеря протекает в «городе Радуги».</w:t>
      </w:r>
    </w:p>
    <w:p>
      <w:pPr>
        <w:pStyle w:val="Normal"/>
        <w:shd w:fill="FFFFFF" w:val="clear"/>
        <w:spacing w:lineRule="atLeast" w:line="336" w:before="0" w:after="0"/>
        <w:ind w:left="12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дуга»  эмоций реализуется посредством экрана настроения. Дети каждый день фиксируют «цвет» своего настроения (желтый – «солнечное» настроение (отличное)¸ красный</w:t>
      </w:r>
      <w:r>
        <w:rPr>
          <w:rFonts w:cs="Times New Roman" w:ascii="Times New Roman" w:hAnsi="Times New Roman"/>
          <w:sz w:val="28"/>
          <w:szCs w:val="28"/>
        </w:rPr>
        <w:softHyphen/>
        <w:softHyphen/>
        <w:t xml:space="preserve"> – активность (хорошее), синее – пассивность (не очень хорошее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Радуга» достижений фиксируется в виде разноцветных капелек дожд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гда отмечаются достижения ребенка, он получает капитошек – маленькие весёлые капли дождя, которые ребенок прикрепляет к «своей» тучке. Задача смены: накопить как можно больш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питош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В конце лагерной смены они подсчитываются, и награждается победитель. Специфика программы подразумевает создание определенного информационного поля деятельности лагер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нейка поднятие флага,исполнение гимн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экран д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нд, работа медиацентра, отображающий жизнь лагеря сегодня и то, что будет происходить в предстоящий период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 лагеря совместно с педагогами затрагивают основные направления профиля смены « Добровольчество»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оциальное волонтерств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ание помощи бездомным животным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Экологическое волонтерство: озеленение, раздельный сбор отходов, экологическое просв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бытийное волонтерство:помощь на концерте , посвященному дню России,размножение приглашений на концерт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портивное волонтерство:популяризация спорта и пропаганда здорового образа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ультурное волонтер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ие в экскурсиях  в библиотеку библиотечными фондами, помощь в реставрации книжного фонда акция 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 Книжкина больница»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Донорство: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пуляризация добровольной сдачи крови донорами, встречи с почетными донорами, просветительская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Волонтерство общественной безопасности: встречи с работниками служб быстрого реагирования (полиция, медики, ГИБДД, МЧС)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Медиаволонтерство:создание контента и его распространение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социальных сетях; отчет о работе  мероприятий лагеря, создание подкастов,взятие интервью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 Волонтерство в медицине: просветительская деятельность по профилактике заболеваний</w:t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Патриотическое волонтерство: гражданско-патриотическое воспитание,  помощь ветерану Игнатьеву Н.Ф; исторические реконструкции</w:t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48" w:after="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дня </w:t>
        <w:br/>
        <w:t xml:space="preserve">          летнего оздоровительного лагеря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ем детей</w:t>
        <w:tab/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Линейка. Поднятие флага (понедельник) опускание (пятница)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Зарядка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втрак</w:t>
        <w:tab/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ятиминутка здоровья.О вкусной и здоровой пище.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 Организация и проведение коллективных творческих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, прогулки, общественно-полезный труд, работа кружков и секций………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Обед</w:t>
        <w:tab/>
        <w:t xml:space="preserve">   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Свободное время, культурно-массовые и спортивные мероприятия.Работа медиацентра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нейка, уход домой ………………………….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лан сетка мероприяти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мены</w:t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820"/>
        <w:gridCol w:w="2731"/>
        <w:gridCol w:w="2802"/>
        <w:gridCol w:w="3943"/>
      </w:tblGrid>
      <w:tr>
        <w:trPr/>
        <w:tc>
          <w:tcPr>
            <w:tcW w:w="15092" w:type="dxa"/>
            <w:gridSpan w:val="5"/>
            <w:tcBorders/>
          </w:tcPr>
          <w:p>
            <w:pPr>
              <w:pStyle w:val="Normal"/>
              <w:snapToGrid w:val="false"/>
              <w:spacing w:lineRule="auto" w:line="252" w:before="0" w:after="0"/>
              <w:ind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8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8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День встреч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Распределение по отря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Огонек «Будем знакомы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нструктаж по ТБ 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Учебная эвакуация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гры на знакомство</w:t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 «Мероприятия на завт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29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Дет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едставление отря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«Креатив - батл» игры на сплочение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Оформление уг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одвижные игры «Ну-ка повтори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Друзья наши меньш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Мероприятия на завтр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Оренбургской губерн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стер класс-выстав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уховое чудо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выставка «Родного края разноцветь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гра ««Национальная мозаика Оренбуржья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Оренбургский фольклор совместно с хором КС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Триумф» « Оренбуржье край благословенный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Экологическая 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Чистое Оренбуржь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1 м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ащи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«Здравствуй, Солнечное лето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Фестиваль лучших педагогических практик работа в центре « Точка Рос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еселые стар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Конкурс рекламы лагеря работа группы «Медиацентр»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rFonts w:eastAsia="Andale Sans UI;Arial Unicode MS" w:cs="Times New Roman" w:ascii="Times New Roman" w:hAnsi="Times New Roman"/>
                <w:b/>
                <w:sz w:val="28"/>
                <w:szCs w:val="28"/>
                <w:lang w:val="en-US" w:eastAsia="en-US"/>
              </w:rPr>
              <w:t>Акция</w:t>
            </w: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 «От крышки до покрышки» ( сбор пластиковых крыш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6. Театральный бат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val="en-US" w:eastAsia="en-US"/>
              </w:rPr>
              <w:t xml:space="preserve">« Традиции моей семьи»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3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омашнего уют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рудит – шоу «Кто хочет стать счастливым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Конкурс рисунков на асфальте «Земля в иллюминаторе видна…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Брей - ринг «Знатоки спор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Экскурсия в храм Святого Георгия Победоносца. Историческое значение иконы Божией матери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Здоровым быть здорово». Семейные состяз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4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ДД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знавательный турнир «Знатоки дорожной азбук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Творческий конкурс «Помощники на дорога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Дорожные  старт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Встреча с инспектором по пропаганде Прохоровым А.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Горячая линия  с инспектором ПДН и психологом лагеря «Нет семейным агрессиям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Семейное счастье»                             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5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Эколо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Этнографический дневник « День Ивана Купал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совместно с лагерем « Гармония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Экологический саммит «Легкие природы»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на « Деревья -лекар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Агитбригада « Помоги природ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Угадай и спой « Песни о деревь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в медиа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ndale Sans UI;Arial Unicode M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6 июня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ень Пушкина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Пушкинский д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Конкурс семейного чтения. « Мы читаем Пушкин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Интенсив « Там, на неведомых дорожках»</w:t>
            </w:r>
            <w:r>
              <w:rPr>
                <w:rFonts w:cs="Times New Roman" w:ascii="Times New Roman" w:hAnsi="Times New Roman"/>
                <w:b/>
                <w:bCs/>
                <w:color w:val="444243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Кинозал « Сказки Пушкин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 Экскурсия в библиотеку « Где живут книги Пушкина». Акция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Книжкина больница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Работа медиацентра создание подкаста 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 Великий русский поэт»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здорового пит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Экскурсия в столовую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Щи да каша-пища наш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емейное шоу «Культура питания моей семь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Игра «Голова дракона»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 Выпуск санбюллетеня «Здоровая еда-не придет 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Кинозал « О вкусной и здоровой пищ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0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руз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Мини- спектакль «Друзья Мойдоды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Волшебный мир ориг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Эколята защитники прир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Ак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 Юнатский субботни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Кинозал  « Эколята –юные защитники природы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 Косплей Елочка.Шалун.Тихоня.Умниц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. Работа медиацент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1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киностудии Союзмультфиль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Викторина «О спорт!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з истории создания киностудии.Работа киноз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ортивное мероприятие «Мультяшные Олимпийские игр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. Игра « По станциям Союзмультфильм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ткрытый  семейный микрофон « Мультфильмы моего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            </w:t>
            </w: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3 ию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Росс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Творческий проект «Рекордсмены Росс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Фотовыставка с элементами мастер класса « Символы России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портивная семейная игра «Игры бабушек и дедуш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оревнования шахматистов и шашечников совместно с лагерем « Лидер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Творческий конкурс чтецов и художников « О тебе моя Росси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медиацент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4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пожарной безопасност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Встреча- беседа с инспектором по пропаганде «Огонь- друг,огонь враг»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 Сухая трава, пособник огн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Состязания юных пожарны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 xml:space="preserve">4. Творческий конкурс чтецов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 Огнеборцы»</w:t>
            </w:r>
            <w:r>
              <w:rPr>
                <w:rFonts w:cs="Times New Roman" w:ascii="Times New Roman" w:hAnsi="Times New Roman"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w w:val="100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bidi="en-US"/>
              </w:rPr>
              <w:t>5.Кинозал « Герои огнеборцы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cs="Times New Roman" w:ascii="Times New Roman" w:hAnsi="Times New Roman"/>
                <w:w w:val="100"/>
                <w:sz w:val="28"/>
                <w:szCs w:val="28"/>
                <w:lang w:bidi="en-US"/>
              </w:rPr>
              <w:t>6. Работа медиацентра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w w:val="100"/>
                <w:kern w:val="2"/>
                <w:sz w:val="28"/>
                <w:szCs w:val="28"/>
                <w:shd w:fill="000000" w:val="clear"/>
                <w:lang w:eastAsia="ar-SA"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w w:val="100"/>
                <w:kern w:val="2"/>
                <w:sz w:val="28"/>
                <w:szCs w:val="28"/>
                <w:shd w:fill="000000" w:val="clear"/>
                <w:lang w:eastAsia="ar-SA" w:bidi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17 июн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нь доно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Беседа «Кто такие доноры?». Встреча с почетными донорами поселка Красноярск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 Игровая программа «Мы волонтеры медики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Семейная встреча с элементами мастер класса « Оказание первой медицинской помощ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 Развлекательная программа « Как здорово,что все мы здесь сегодня собрались». Награжден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Работа медиацентр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b/>
                <w:b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855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431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456565</wp:posOffset>
                </wp:positionV>
                <wp:extent cx="9777730" cy="75501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График работы круж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ме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5438"/>
                              <w:gridCol w:w="3129"/>
                              <w:gridCol w:w="3130"/>
                              <w:gridCol w:w="3129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кружка,объединения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График работы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обототехник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езруков С.Ф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бота компьютерного класса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Безруков С.Ф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портивный кружок « Здоровей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Е.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00 – 10.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.45- 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1.25 -11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дгрупп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4.5pt;mso-wrap-distance-left:9pt;mso-wrap-distance-right:9pt;mso-wrap-distance-top:0pt;mso-wrap-distance-bottom:0pt;margin-top:-35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График работы кружко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сме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5438"/>
                        <w:gridCol w:w="3129"/>
                        <w:gridCol w:w="3130"/>
                        <w:gridCol w:w="3129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звание кружка,объединения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рафик работы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223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обототехника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езруков С.Ф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бота компьютерного класса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езруков С.Ф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портивный кружок « Здоровей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уравьева Е.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00 – 10.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.45- 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.25 -11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подгрупп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лыева И.Ф. Строим теремок. Летняя игровая программа для детей.//Педсовет.- 2011.- №4.- с.3-5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Бетехтина О.Ф. Организация детского досуга.// Досуг в школе.- 2009.- №4.-с.23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ежникова Н.С. Воспитание экологической культуры у детей и подростков. М.: 2001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Жук Л.И. Лето звездное будь со мной. Составитель, 2002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леницТ.Н., Кейлина З.А. Внеклассная и внешкольная работа с учащимися. М.,: Просвещение, 198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иселева Т. Вместе мы одна семья// Классное руководство и воспитание школьников .- 2010.- №9.-с. 36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Организация отдыха, оздоровления, занятости детей и подростков в летний период (методические рекомендации для начальников пришкольных лагерей). «ГИМЦ» Департамента образования администрации города Тюмени. Тюмень, 2009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рганизация летнего отдыха детей и подростков. М., 1997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Организация активного отдыха младших школьников. «ГИМЦ» Департамента образования администрации города Тюмени. Тюмень, 2008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Осьмашина Н.Я., Машарской Н.Я. Методические материалы из опыта организации эколого-биологической деятельности учреждений дополнительного образования детей / Под ред. А. И. Осьмашина, Н. Я. Машарской. - СП6., 2000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едсовет. – 2010.- №6.- с. 2-30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едсовет.- 2011.- №5.-с.2-31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Титов С. В. Ура, каникулы! М., 200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Шмаков С. А. Дети на отдыхе. М., 2001 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маков С.А. Игры-шутки, игры-минутки. М., 19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Шмаков С.А., Безродова Н. От игры к самовоспитанию. Сборник игр. М.; Новая школа. 199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Здравствуй, лето! Сборник методических материалов в помощь организаторам лета. Хабаровск, 2001 г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4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02:00Z</dcterms:created>
  <dc:creator>admin</dc:creator>
  <dc:description/>
  <cp:keywords/>
  <dc:language>en-US</dc:language>
  <cp:lastModifiedBy>Анастасия</cp:lastModifiedBy>
  <dcterms:modified xsi:type="dcterms:W3CDTF">2024-05-08T07:24:00Z</dcterms:modified>
  <cp:revision>42</cp:revision>
  <dc:subject/>
  <dc:title/>
</cp:coreProperties>
</file>